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292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11848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ярмарка интеллектуаль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ictio</w:t>
            </w:r>
            <w:r>
              <w:rPr>
                <w:b/>
              </w:rPr>
              <w:t>№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ноября – 04 декабря 2016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Дом Худож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Крымский вал, 1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-релиз ярмарки non/fictio№18 </w:t>
        <w:tab/>
        <w:tab/>
        <w:tab/>
        <w:tab/>
        <w:tab/>
        <w:tab/>
        <w:tab/>
        <w:tab/>
        <w:t>06 декабря 2016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чером 4-го декабря в ЦДХ на Крымском Валу завершила работу </w:t>
      </w:r>
      <w:hyperlink r:id="rId3">
        <w:r>
          <w:rPr>
            <w:rStyle w:val="InternetLink"/>
            <w:sz w:val="20"/>
            <w:szCs w:val="20"/>
          </w:rPr>
          <w:t>Международная ярмарка интеллектуальной литературы non/fictio№1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году ярмарка проходила под патронатом Федерального Агентства по печати и массовым коммуникациям и при поддержке Департамента культуры города Москвы, Департамента труда и социальной защиты населения города Москвы и других государственных учреждений, а также институтов культуры зарубежных стран. За пять дней работы non/fictio№18 Центральный Дом художника посетили 33087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рмарка получила высокую оценку участников, посетителей и представителей С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>Павел Басинский, «Российская газета», 01 декабря 2016 г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>«</w:t>
      </w:r>
      <w:r>
        <w:rPr>
          <w:i/>
          <w:sz w:val="20"/>
          <w:szCs w:val="20"/>
          <w:shd w:fill="FFFFFF" w:val="clear"/>
        </w:rPr>
        <w:t>В Центральном доме художника в Москве начала работу, пожалуй, самая умная книжная ярмарка в мире – ярмарка интеллектуальной литературы</w:t>
      </w:r>
      <w:r>
        <w:rPr>
          <w:rStyle w:val="Applestylespan"/>
          <w:i/>
          <w:sz w:val="20"/>
          <w:szCs w:val="20"/>
        </w:rPr>
        <w:t xml:space="preserve">»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а Михайлова, МИА «Россия сегодня», 05 декабря 2016 г.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«Очереди на вход, в гардероб и к стендам с книгами — ажиотаж на выставке интеллектуальной литературы Non/fiction в ЦДХ сравним с очередями в этом году на выставки Серова и Айвазовского в Третьяковской галерее по соседству».</w:t>
      </w:r>
      <w:r>
        <w:rPr>
          <w:rStyle w:val="Appleconvertedspace"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>Мария Смирнова, «КоммерсантЪ-</w:t>
      </w:r>
      <w:r>
        <w:rPr>
          <w:rStyle w:val="Applestylespan"/>
          <w:b/>
          <w:sz w:val="20"/>
          <w:szCs w:val="20"/>
          <w:lang w:val="en-US"/>
        </w:rPr>
        <w:t>Lifestyle</w:t>
      </w:r>
      <w:r>
        <w:rPr>
          <w:rStyle w:val="Applestylespan"/>
          <w:b/>
          <w:sz w:val="20"/>
          <w:szCs w:val="20"/>
        </w:rPr>
        <w:t xml:space="preserve">», 29 ноября 2016 г.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«Попытка организаторов выставки Non/fiction уравнять литературу факта и литературу вымысла в праве называться интеллектуальной — при всей спорности такого определения — выглядит вполне оправданной и воспитывает вкус аудитории».</w:t>
      </w:r>
      <w:r>
        <w:rPr>
          <w:rStyle w:val="Appleconvertedspace"/>
          <w:b/>
          <w:bCs/>
          <w:i/>
          <w:sz w:val="20"/>
          <w:szCs w:val="20"/>
        </w:rPr>
        <w:t> 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етителям ярмарки был предложен </w:t>
      </w:r>
      <w:r>
        <w:rPr>
          <w:rFonts w:eastAsia="Calibri"/>
          <w:sz w:val="20"/>
          <w:szCs w:val="20"/>
        </w:rPr>
        <w:t xml:space="preserve">богатый и высококачественный выбор литературы самых разных жанров и направлений: художественной, публицистической, мемуарной, деловой, научно-технической, гуманитарной, естественнонаучной, образовательной, справочной, гастрономической и детской. На стендах в этом году работали 296 участников из 20 стран мира – крупные </w:t>
      </w:r>
      <w:r>
        <w:rPr>
          <w:sz w:val="20"/>
          <w:szCs w:val="20"/>
        </w:rPr>
        <w:t xml:space="preserve">и малые издательства, многие из которых по давней традиции приурочили выход своих новинок к началу non/fictio№18, а также книготорговые компании, литературные объединения и культурные фонд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тральным событием деловой программы, которая является неизменным и важнейшим дополнением к экспозиционной площади, стал приезд делегации авторов из Великобритании Участие Великобритании в статусе Почётного Гостя книжной ярмарки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18 стало одним из ключевых событий Года языка и литературы Великобритании и России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ширную и разнообразную программу Почетного Гостя подготовил Британский Совет – организация, развивающая сотрудничество в области образования и культуры между Великобританией и другими странами, в том числе Россией. В дни ярмарки non/fictio№18 с аншлагом прошли открытое интервью лауреата Букеровской премии и многих других престижных литературных премий </w:t>
      </w:r>
      <w:r>
        <w:rPr>
          <w:b/>
          <w:sz w:val="20"/>
          <w:szCs w:val="20"/>
        </w:rPr>
        <w:t>Джулиана Барнса</w:t>
      </w:r>
      <w:r>
        <w:rPr>
          <w:sz w:val="20"/>
          <w:szCs w:val="20"/>
        </w:rPr>
        <w:t xml:space="preserve">, презентации романов «Номер 11» </w:t>
      </w:r>
      <w:r>
        <w:rPr>
          <w:b/>
          <w:sz w:val="20"/>
          <w:szCs w:val="20"/>
        </w:rPr>
        <w:t>Джонатана Коу</w:t>
      </w:r>
      <w:r>
        <w:rPr>
          <w:sz w:val="20"/>
          <w:szCs w:val="20"/>
        </w:rPr>
        <w:t xml:space="preserve"> и «Там, где билось мое сердце» </w:t>
      </w:r>
      <w:r>
        <w:rPr>
          <w:b/>
          <w:sz w:val="20"/>
          <w:szCs w:val="20"/>
        </w:rPr>
        <w:t>Себастьяна Фолкса</w:t>
      </w:r>
      <w:r>
        <w:rPr>
          <w:sz w:val="20"/>
          <w:szCs w:val="20"/>
        </w:rPr>
        <w:t xml:space="preserve">, творческие встречи со сценаристом </w:t>
      </w:r>
      <w:r>
        <w:rPr>
          <w:b/>
          <w:sz w:val="20"/>
          <w:szCs w:val="20"/>
        </w:rPr>
        <w:t>Эндрю Дэвисом</w:t>
      </w:r>
      <w:r>
        <w:rPr>
          <w:sz w:val="20"/>
          <w:szCs w:val="20"/>
        </w:rPr>
        <w:t xml:space="preserve">, экономистом </w:t>
      </w:r>
      <w:r>
        <w:rPr>
          <w:b/>
          <w:sz w:val="20"/>
          <w:szCs w:val="20"/>
        </w:rPr>
        <w:t>Полом Мейсоном</w:t>
      </w:r>
      <w:r>
        <w:rPr>
          <w:sz w:val="20"/>
          <w:szCs w:val="20"/>
        </w:rPr>
        <w:t xml:space="preserve">, детскими писателями </w:t>
      </w:r>
      <w:r>
        <w:rPr>
          <w:b/>
          <w:sz w:val="20"/>
          <w:szCs w:val="20"/>
        </w:rPr>
        <w:t>Дэвидом Алмондо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женни Брум</w:t>
      </w:r>
      <w:r>
        <w:rPr>
          <w:sz w:val="20"/>
          <w:szCs w:val="20"/>
        </w:rPr>
        <w:t xml:space="preserve">, иллюстратором и комиксистом </w:t>
      </w:r>
      <w:r>
        <w:rPr>
          <w:b/>
          <w:sz w:val="20"/>
          <w:szCs w:val="20"/>
        </w:rPr>
        <w:t>Томом Голдом</w:t>
      </w:r>
      <w:r>
        <w:rPr>
          <w:sz w:val="20"/>
          <w:szCs w:val="20"/>
        </w:rPr>
        <w:t xml:space="preserve"> и другими видными представителями британской литературы – всего в мероприятиях деловой программы приняли участие 13 авторов из Великобрит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имо встреч с авторами, программа Почетного Гостя ярмарки включала в себя презентацию основных тенденций книгоиздания в Великобритании, в которой приняли участие представители ассоциации книгоиздателей и департамента международной торговли Великобритании; аудио- и видеоинсталляции, посвященные творчеству Шекспира, и рассказ о классических и новых постановках пьес великого английского драматурга, подготовленный Британским Советом совместно с просветительским проектом Arzamas; церемонию награждения победителей Всероссийского конкурса художественного перевода, которые работали над двенадцатью романами современных британских писателей; финал чемпионата России по чтению вслух «Открой рот», где финалистам в качестве задания была предложена читка одной из пьес Шекспира, и ряд других мероприятий, неизменно собиравших полные залы зр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ый интерес посетителей вызвали выступления и других российских и зарубежных участников программы non/fictio№18. Обилие зрителей, живое обсуждение и творческая атмосфера сопровождали большинство мероприятий. Среди них – обсуждение романа </w:t>
      </w:r>
      <w:r>
        <w:rPr>
          <w:b/>
          <w:sz w:val="20"/>
          <w:szCs w:val="20"/>
        </w:rPr>
        <w:t>Ханьи Янагихары</w:t>
      </w:r>
      <w:r>
        <w:rPr>
          <w:sz w:val="20"/>
          <w:szCs w:val="20"/>
        </w:rPr>
        <w:t xml:space="preserve"> «Маленькая жизнь» с участием литературных критиков Анны Наринской и Варвары Бабицкой и переводчиков Виктора Сонькина и Александры Борисенко, презентация новой книги </w:t>
      </w:r>
      <w:r>
        <w:rPr>
          <w:b/>
          <w:sz w:val="20"/>
          <w:szCs w:val="20"/>
        </w:rPr>
        <w:t>Михаила Сеславинского</w:t>
      </w:r>
      <w:r>
        <w:rPr>
          <w:sz w:val="20"/>
          <w:szCs w:val="20"/>
        </w:rPr>
        <w:t xml:space="preserve"> «Русские книжные редкости XX века: 333 избранные книги», презентация книги </w:t>
      </w:r>
      <w:r>
        <w:rPr>
          <w:b/>
          <w:sz w:val="20"/>
          <w:szCs w:val="20"/>
        </w:rPr>
        <w:t>Сильвии Назар</w:t>
      </w:r>
      <w:r>
        <w:rPr>
          <w:sz w:val="20"/>
          <w:szCs w:val="20"/>
        </w:rPr>
        <w:t xml:space="preserve"> «Игры разума» о гениальном математике Джоне Нэше, знакомство с работой законов физики в нашей повседневной жизни на встрече с </w:t>
      </w:r>
      <w:r>
        <w:rPr>
          <w:b/>
          <w:sz w:val="20"/>
          <w:szCs w:val="20"/>
        </w:rPr>
        <w:t>Луисом Блумфилдом</w:t>
      </w:r>
      <w:r>
        <w:rPr>
          <w:sz w:val="20"/>
          <w:szCs w:val="20"/>
        </w:rPr>
        <w:t xml:space="preserve">, презентация книги </w:t>
      </w:r>
      <w:r>
        <w:rPr>
          <w:b/>
          <w:sz w:val="20"/>
          <w:szCs w:val="20"/>
        </w:rPr>
        <w:t>Бориса Мессерера</w:t>
      </w:r>
      <w:r>
        <w:rPr>
          <w:sz w:val="20"/>
          <w:szCs w:val="20"/>
        </w:rPr>
        <w:t xml:space="preserve"> «Промельк Беллы», рассказ о первой части дилогии </w:t>
      </w:r>
      <w:r>
        <w:rPr>
          <w:b/>
          <w:sz w:val="20"/>
          <w:szCs w:val="20"/>
        </w:rPr>
        <w:t>Алексея Иванова</w:t>
      </w:r>
      <w:r>
        <w:rPr>
          <w:sz w:val="20"/>
          <w:szCs w:val="20"/>
        </w:rPr>
        <w:t xml:space="preserve"> «Тобол», презентация книги </w:t>
      </w:r>
      <w:r>
        <w:rPr>
          <w:b/>
          <w:sz w:val="20"/>
          <w:szCs w:val="20"/>
        </w:rPr>
        <w:t>Дмитрия Быкова</w:t>
      </w:r>
      <w:r>
        <w:rPr>
          <w:sz w:val="20"/>
          <w:szCs w:val="20"/>
        </w:rPr>
        <w:t xml:space="preserve"> «Страшные стихи», социально-литературное ток-шоу </w:t>
      </w:r>
      <w:r>
        <w:rPr>
          <w:b/>
          <w:sz w:val="20"/>
          <w:szCs w:val="20"/>
        </w:rPr>
        <w:t>Елены Котовой</w:t>
      </w:r>
      <w:r>
        <w:rPr>
          <w:sz w:val="20"/>
          <w:szCs w:val="20"/>
        </w:rPr>
        <w:t xml:space="preserve"> «От Homo Soveticus к русскому выбору: закон или справедливость?», встречи с </w:t>
      </w:r>
      <w:r>
        <w:rPr>
          <w:b/>
          <w:sz w:val="20"/>
          <w:szCs w:val="20"/>
        </w:rPr>
        <w:t>Елизаветой Александровой-Зориной, Михаилом Веллером, Янушем Вишневским (Польша), Владимиром Войновичем, Денисом Драгунским, Алексеем Кара-Мурзой, Фуминори Накамура (Япония), Идо Нетаниягу (Израиль), Юрием Ростом, Львом Рубинштейном, Ольгой Седаковой, Андреем Смирновым, Галиной Юзефович</w:t>
      </w:r>
      <w:r>
        <w:rPr>
          <w:sz w:val="20"/>
          <w:szCs w:val="20"/>
        </w:rPr>
        <w:t xml:space="preserve"> и многими другими авторами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день открытия ярмарки состоялась церемония награждения лауреатов премии «Самый читающий регион», в которой приняли участие </w:t>
      </w:r>
      <w:r>
        <w:rPr>
          <w:sz w:val="20"/>
          <w:szCs w:val="20"/>
          <w:shd w:fill="FFFFFF" w:val="clear"/>
        </w:rPr>
        <w:t xml:space="preserve">руководитель Федерального агентства по печати и массовым коммуникациям </w:t>
      </w:r>
      <w:r>
        <w:rPr>
          <w:b/>
          <w:sz w:val="20"/>
          <w:szCs w:val="20"/>
          <w:shd w:fill="FFFFFF" w:val="clear"/>
        </w:rPr>
        <w:t>М.В. Сеславинский</w:t>
      </w:r>
      <w:r>
        <w:rPr>
          <w:sz w:val="20"/>
          <w:szCs w:val="20"/>
          <w:shd w:fill="FFFFFF" w:val="clear"/>
        </w:rPr>
        <w:t xml:space="preserve">, президент Российского книжного союза </w:t>
      </w:r>
      <w:r>
        <w:rPr>
          <w:b/>
          <w:sz w:val="20"/>
          <w:szCs w:val="20"/>
          <w:shd w:fill="FFFFFF" w:val="clear"/>
        </w:rPr>
        <w:t>С.В. Степашин</w:t>
      </w:r>
      <w:r>
        <w:rPr>
          <w:sz w:val="20"/>
          <w:szCs w:val="20"/>
          <w:shd w:fill="FFFFFF" w:val="clear"/>
        </w:rPr>
        <w:t xml:space="preserve">, губернатор Воронежской области </w:t>
      </w:r>
      <w:r>
        <w:rPr>
          <w:b/>
          <w:sz w:val="20"/>
          <w:szCs w:val="20"/>
          <w:shd w:fill="FFFFFF" w:val="clear"/>
        </w:rPr>
        <w:t>А.В. Гордеев</w:t>
      </w:r>
      <w:r>
        <w:rPr>
          <w:sz w:val="20"/>
          <w:szCs w:val="20"/>
          <w:shd w:fill="FFFFFF" w:val="clear"/>
        </w:rPr>
        <w:t xml:space="preserve"> и другие официальные лица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сего же в </w:t>
      </w:r>
      <w:r>
        <w:rPr>
          <w:sz w:val="20"/>
          <w:szCs w:val="20"/>
          <w:shd w:fill="FFFFFF" w:val="clear"/>
        </w:rPr>
        <w:t xml:space="preserve">течение пяти дней работы ярмарки на девяти дискуссионных площадках и на стендах участников с успехом прошли более 400 мероприятий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Тема детской программы в 2016 году была сформулирована так: «Читай, рассказывай, спорь!»  </w:t>
      </w:r>
      <w:r>
        <w:rPr>
          <w:sz w:val="20"/>
          <w:szCs w:val="20"/>
        </w:rPr>
        <w:t>Цель заявленной темы – вовлечение детей и родителей в разговор о смысле чтения, о важности обсуждения книг, о формировании собственного отношения к прочитанному. В фокусе внимания детской площадки «Территория познания» оказались книги, которые провоцируют споры и обсуждения, помогают определять свою жизненную позицию и вырабатывать собственное мнение, и мероприятия по этим книг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исло зарубежных участников детской программы вошли известные писатели </w:t>
      </w:r>
      <w:r>
        <w:rPr>
          <w:b/>
          <w:sz w:val="20"/>
          <w:szCs w:val="20"/>
        </w:rPr>
        <w:t xml:space="preserve">Мари-Од Мюрай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 xml:space="preserve">Жан-Филипп Арру-Виньо </w:t>
      </w:r>
      <w:r>
        <w:rPr>
          <w:sz w:val="20"/>
          <w:szCs w:val="20"/>
        </w:rPr>
        <w:t xml:space="preserve">(Франция), писатель </w:t>
      </w:r>
      <w:r>
        <w:rPr>
          <w:b/>
          <w:sz w:val="20"/>
          <w:szCs w:val="20"/>
        </w:rPr>
        <w:t>Дэвид Алмонд</w:t>
      </w:r>
      <w:r>
        <w:rPr>
          <w:sz w:val="20"/>
          <w:szCs w:val="20"/>
        </w:rPr>
        <w:t xml:space="preserve"> и иллюстратор </w:t>
      </w:r>
      <w:r>
        <w:rPr>
          <w:b/>
          <w:sz w:val="20"/>
          <w:szCs w:val="20"/>
        </w:rPr>
        <w:t>Дженни Брум</w:t>
      </w:r>
      <w:r>
        <w:rPr>
          <w:sz w:val="20"/>
          <w:szCs w:val="20"/>
        </w:rPr>
        <w:t xml:space="preserve"> (Великобритания), писатель </w:t>
      </w:r>
      <w:r>
        <w:rPr>
          <w:b/>
          <w:sz w:val="20"/>
          <w:szCs w:val="20"/>
        </w:rPr>
        <w:t>Кристиан Гречо</w:t>
      </w:r>
      <w:r>
        <w:rPr>
          <w:sz w:val="20"/>
          <w:szCs w:val="20"/>
        </w:rPr>
        <w:t xml:space="preserve"> (Венгрия), иллюстратор </w:t>
      </w:r>
      <w:r>
        <w:rPr>
          <w:b/>
          <w:sz w:val="20"/>
          <w:szCs w:val="20"/>
        </w:rPr>
        <w:t>Маттиас де Леу</w:t>
      </w:r>
      <w:r>
        <w:rPr>
          <w:sz w:val="20"/>
          <w:szCs w:val="20"/>
        </w:rPr>
        <w:t xml:space="preserve"> (Бельгия), писательница </w:t>
      </w:r>
      <w:r>
        <w:rPr>
          <w:b/>
          <w:sz w:val="20"/>
          <w:szCs w:val="20"/>
        </w:rPr>
        <w:t>Мария Бершадская</w:t>
      </w:r>
      <w:r>
        <w:rPr>
          <w:sz w:val="20"/>
          <w:szCs w:val="20"/>
        </w:rPr>
        <w:t xml:space="preserve"> (Беларусь), чьи презентации, творческие встречи и мастер-классы собирали полные залы детей и родите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тральное место в программе «Территории познания» было отдано российским авторам и их книгам, которых становится все больше. В дни ярмарки читатели смогли встретиться и пообщаться с </w:t>
      </w:r>
      <w:r>
        <w:rPr>
          <w:b/>
          <w:sz w:val="20"/>
          <w:szCs w:val="20"/>
        </w:rPr>
        <w:t>Мариной Бородицкой, Марией Ботево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Дарьей Варденбург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Артуром Гиваргизовым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Ниной Дашевско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Ольгой Дворняковой, Дарьей Доцу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Анной Красильщ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Григорием Кружковым, Юлией Кузнецовой, Марией Мартиросово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Светланой Прудовско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Евгением Рудашевским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Еленой Соковенино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Андреем Усачевым, Юлией Яковлевой </w:t>
      </w:r>
      <w:r>
        <w:rPr>
          <w:sz w:val="20"/>
          <w:szCs w:val="20"/>
        </w:rPr>
        <w:t xml:space="preserve">и другими писателя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яд мероприятий, посвященных практикам чтения, был организован непосредственно экспертным советом детской программы. В их числе – онлайн-семинар по скайпу лауреата премии Карнеги, специалиста по вопросам чтения с мировым именем </w:t>
      </w:r>
      <w:r>
        <w:rPr>
          <w:b/>
          <w:sz w:val="20"/>
          <w:szCs w:val="20"/>
        </w:rPr>
        <w:t>Эйдана Чамберса</w:t>
      </w:r>
      <w:r>
        <w:rPr>
          <w:sz w:val="20"/>
          <w:szCs w:val="20"/>
        </w:rPr>
        <w:t xml:space="preserve"> с демонстрацией метода «Расскажи»; дискуссии «Где начинается другой человек, и есть ли границы уважения», «Чтение как инструмент создания пространства людей и для людей» и на другие важные темы; ряд встреч с участием экспертов по детскому чтению </w:t>
      </w:r>
      <w:r>
        <w:rPr>
          <w:b/>
          <w:sz w:val="20"/>
          <w:szCs w:val="20"/>
        </w:rPr>
        <w:t>Екатерины Асоновой, Анны Годинер, Ольги Мяэотс, Анастасии Россинской, Алексея Стехова, Анны Тихомировой</w:t>
      </w:r>
      <w:r>
        <w:rPr>
          <w:sz w:val="20"/>
          <w:szCs w:val="20"/>
        </w:rPr>
        <w:t xml:space="preserve">; обсуждение образа девочки в современной литературе с участием писателя </w:t>
      </w:r>
      <w:r>
        <w:rPr>
          <w:b/>
          <w:sz w:val="20"/>
          <w:szCs w:val="20"/>
        </w:rPr>
        <w:t>Мари-Од Мюрай</w:t>
      </w:r>
      <w:r>
        <w:rPr>
          <w:sz w:val="20"/>
          <w:szCs w:val="20"/>
        </w:rPr>
        <w:t xml:space="preserve">, критика </w:t>
      </w:r>
      <w:r>
        <w:rPr>
          <w:b/>
          <w:sz w:val="20"/>
          <w:szCs w:val="20"/>
        </w:rPr>
        <w:t>Марины Соломоновой</w:t>
      </w:r>
      <w:r>
        <w:rPr>
          <w:sz w:val="20"/>
          <w:szCs w:val="20"/>
        </w:rPr>
        <w:t xml:space="preserve">, переводчика и критика </w:t>
      </w:r>
      <w:r>
        <w:rPr>
          <w:b/>
          <w:sz w:val="20"/>
          <w:szCs w:val="20"/>
        </w:rPr>
        <w:t>Ольги Бухино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 пять дней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18 на «Территории познания» проходили также интерактивные спектакли и мероприятия для самых маленьких, работали киноклуб и дискуссионный клуб для подростков. Лучшие новинки детского книгоиздания были представлены не только в основном топ-листе ярмарки, но и в нескольких малых топ-листах, в каждом из которых книги были объединены общей тем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чественный шаг вперед в этом году сделала программа раздела «Гастрономия», являющегося частью ярмарки с 2013 года и охватывающего </w:t>
      </w:r>
      <w:r>
        <w:rPr>
          <w:sz w:val="20"/>
          <w:szCs w:val="20"/>
        </w:rPr>
        <w:t xml:space="preserve">кулинарное искусство, страноведение, путешествия, культурологию и ряд других интереснейших аспектов. </w:t>
      </w:r>
      <w:r>
        <w:rPr>
          <w:sz w:val="20"/>
          <w:szCs w:val="20"/>
        </w:rPr>
        <w:t xml:space="preserve">Особенности национальной кухни той или иной страны неразрывно связаны с ее историческими и культурными традициями, и основная задача раздела – проследить эту взаимосвяз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тители ярмарки по достоинству оценили новинки в области гастрономических книг от издательств «ЧЕРНОВ и К°», «Колибри», «Эксмо», АСТ и других участников раздела, а также издания на английском языке от компании «Юпитер-Импэкс», специализирующейся на реализации книг ведущих зарубежных издательств в России и экспорте российских книг за руб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куссионная площадка «Гастрономии» по традиции стала местом презентаций гастрономических, страноведческих и культурологических программ разных стран. В программе этого года приняли участие известные гастрономические критики, ученые, авторы популярных кулинарных книг, путешественники, рестораторы, концепт-шефы, гастроэнтузиасты, блогеры и другие незаурядные рассказчики, на выступлениях которых в секторе для слушателей не оставалось свободных мес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программы Дирекции образовательных программ Департамента культуры города Москвы ресторанный критик </w:t>
      </w:r>
      <w:r>
        <w:rPr>
          <w:b/>
          <w:sz w:val="20"/>
          <w:szCs w:val="20"/>
        </w:rPr>
        <w:t>Александр Ильин</w:t>
      </w:r>
      <w:r>
        <w:rPr>
          <w:sz w:val="20"/>
          <w:szCs w:val="20"/>
        </w:rPr>
        <w:t xml:space="preserve"> выступил с лекцией «Как урбанизация изменила наше отношение к еде». Историк-японист и доцент факультета психологии МГУ </w:t>
      </w:r>
      <w:r>
        <w:rPr>
          <w:b/>
          <w:sz w:val="20"/>
          <w:szCs w:val="20"/>
        </w:rPr>
        <w:t>Александр Раевский</w:t>
      </w:r>
      <w:r>
        <w:rPr>
          <w:sz w:val="20"/>
          <w:szCs w:val="20"/>
        </w:rPr>
        <w:t xml:space="preserve"> ознакомил слушателей с историей японской кухни и самой Японии, фуд-фотограф и блогер </w:t>
      </w:r>
      <w:r>
        <w:rPr>
          <w:b/>
          <w:sz w:val="20"/>
          <w:szCs w:val="20"/>
        </w:rPr>
        <w:t>Олеся Куприн</w:t>
      </w:r>
      <w:r>
        <w:rPr>
          <w:sz w:val="20"/>
          <w:szCs w:val="20"/>
        </w:rPr>
        <w:t xml:space="preserve"> провела презентацию своей книги «Вкусные истории. Душевные рецепты для теплой компании», а ресторатор и опытный путешественник </w:t>
      </w:r>
      <w:r>
        <w:rPr>
          <w:b/>
          <w:sz w:val="20"/>
          <w:szCs w:val="20"/>
        </w:rPr>
        <w:t>Сергей Иванов</w:t>
      </w:r>
      <w:r>
        <w:rPr>
          <w:sz w:val="20"/>
          <w:szCs w:val="20"/>
        </w:rPr>
        <w:t xml:space="preserve">, ставший одним из участников программы Scandinavia Club на non/fictio№18, рассказал о теории и практике гастрономических путешествий по Скандинавии, об особенностях кухни стран Северной Европы и о проходящих там гастрономических фестивал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любителей кофе живейший отклик вызвали презентация Moscow Coffee Book – книжного проекта, основанного на уникальных интервью с самыми заметными фигурами «кофейного мира» столицы, – и лекция об истории индустрии кофе, которую прочел один из основателей кооператива «Черный» </w:t>
      </w:r>
      <w:r>
        <w:rPr>
          <w:b/>
          <w:sz w:val="20"/>
          <w:szCs w:val="20"/>
        </w:rPr>
        <w:t>Артем Темиров</w:t>
      </w:r>
      <w:r>
        <w:rPr>
          <w:sz w:val="20"/>
          <w:szCs w:val="20"/>
        </w:rPr>
        <w:t xml:space="preserve">. Совладелец кулинарного проекта </w:t>
      </w:r>
      <w:r>
        <w:rPr>
          <w:sz w:val="20"/>
          <w:szCs w:val="20"/>
          <w:lang w:val="en-US"/>
        </w:rPr>
        <w:t>Chefsh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viko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катерина Дроздова</w:t>
      </w:r>
      <w:r>
        <w:rPr>
          <w:sz w:val="20"/>
          <w:szCs w:val="20"/>
        </w:rPr>
        <w:t xml:space="preserve"> и кандидат биологических наук </w:t>
      </w:r>
      <w:r>
        <w:rPr>
          <w:b/>
          <w:sz w:val="20"/>
          <w:szCs w:val="20"/>
        </w:rPr>
        <w:t>Надежда Жданова</w:t>
      </w:r>
      <w:r>
        <w:rPr>
          <w:sz w:val="20"/>
          <w:szCs w:val="20"/>
        </w:rPr>
        <w:t xml:space="preserve"> представили новый образовательный гастрономический проект для детей «В своей тарелке», главный редактор портала trip-point.ru </w:t>
      </w:r>
      <w:r>
        <w:rPr>
          <w:b/>
          <w:sz w:val="20"/>
          <w:szCs w:val="20"/>
        </w:rPr>
        <w:t>Юлия Малкова</w:t>
      </w:r>
      <w:r>
        <w:rPr>
          <w:sz w:val="20"/>
          <w:szCs w:val="20"/>
        </w:rPr>
        <w:t xml:space="preserve"> и создатель популярнейшей Facebook-страницы </w:t>
      </w:r>
      <w:r>
        <w:rPr>
          <w:sz w:val="20"/>
          <w:szCs w:val="20"/>
          <w:lang w:val="en-US"/>
        </w:rPr>
        <w:t>Ita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gment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етлана Трушникова</w:t>
      </w:r>
      <w:r>
        <w:rPr>
          <w:sz w:val="20"/>
          <w:szCs w:val="20"/>
        </w:rPr>
        <w:t xml:space="preserve"> рассказали о знаковых блюдах разных регионов Италии, а доцент факультета журналистики МГУ и автор курса Школы журнала Seasons of Life </w:t>
      </w:r>
      <w:r>
        <w:rPr>
          <w:b/>
          <w:sz w:val="20"/>
          <w:szCs w:val="20"/>
        </w:rPr>
        <w:t>Светлана Сидорова</w:t>
      </w:r>
      <w:r>
        <w:rPr>
          <w:sz w:val="20"/>
          <w:szCs w:val="20"/>
        </w:rPr>
        <w:t xml:space="preserve"> пригласила посетителей ярмарки на мероприятие «Литературная кухня: ребенок в раю», посвященная памятным взрослому читателю гастрономическим сценам в детских книг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иллюстраторов на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 проводится уже третий год подряд. В 2016 году она включала в себя серию встреч, объединенных общей темой «Комикс как часть книжной культуры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рограмму вошли лекция «Комиксы, непохожие на комиксы» иллюстратора, преподавателя Британской высшей школы дизайна </w:t>
      </w:r>
      <w:r>
        <w:rPr>
          <w:b/>
          <w:sz w:val="20"/>
          <w:szCs w:val="20"/>
        </w:rPr>
        <w:t>Виктора Меламеда</w:t>
      </w:r>
      <w:r>
        <w:rPr>
          <w:sz w:val="20"/>
          <w:szCs w:val="20"/>
        </w:rPr>
        <w:t xml:space="preserve">, творческая встреча с британским иллюстратором и автором комиксов </w:t>
      </w:r>
      <w:r>
        <w:rPr>
          <w:b/>
          <w:sz w:val="20"/>
          <w:szCs w:val="20"/>
        </w:rPr>
        <w:t>Томом Голдом</w:t>
      </w:r>
      <w:r>
        <w:rPr>
          <w:sz w:val="20"/>
          <w:szCs w:val="20"/>
        </w:rPr>
        <w:t xml:space="preserve">, два комикса которого – «Голиаф» и «Лунный коп» – были опубликованы на русском языке, а также презентацию графического романа молодого петербургского автора комиксов </w:t>
      </w:r>
      <w:r>
        <w:rPr>
          <w:b/>
          <w:sz w:val="20"/>
          <w:szCs w:val="20"/>
        </w:rPr>
        <w:t>Ольги Лаврентьевой</w:t>
      </w:r>
      <w:r>
        <w:rPr>
          <w:sz w:val="20"/>
          <w:szCs w:val="20"/>
        </w:rPr>
        <w:t xml:space="preserve"> «ШУВ. Готический детектив в восьми главах с прологом и эпилогом», который уже назвали главным российским комиксом эт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ами программы иллюстраторов стали Международный фестиваль рисованных историй «Бумфест» при поддержке Британского Совета и ООО «Экспо-Парк Выставочные проекты»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всегда, в дни проведения ярмарки Центральный Дом Художника посещали не только поклонники современной литературы. </w:t>
      </w:r>
      <w:r>
        <w:rPr>
          <w:sz w:val="20"/>
          <w:szCs w:val="20"/>
          <w:shd w:fill="FFFFFF" w:val="clear"/>
        </w:rPr>
        <w:t>По традиции последнего десятилетия, на ярмарке был организован раздел «Антикварная книга», существующий с 2005 года. Кроме того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одновременно с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18 уже в 13-й раз состоялась ярмарка виниловых пластинок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и аксессуаров </w:t>
      </w:r>
      <w:r>
        <w:rPr>
          <w:sz w:val="20"/>
          <w:szCs w:val="20"/>
          <w:lang w:val="en-US"/>
        </w:rPr>
        <w:t>VINY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UB</w:t>
      </w:r>
      <w:r>
        <w:rPr>
          <w:sz w:val="20"/>
          <w:szCs w:val="20"/>
        </w:rPr>
        <w:t xml:space="preserve">, ставшая привычным местом встречи коллекционеров и ценителей раритетных изданий.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В 2016 году Международная ярмарка интеллектуальной литературы non/fictio№ объявила о создании ежегодной премии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«Приз книжного сообщества»</w:t>
      </w:r>
      <w:r>
        <w:rPr>
          <w:sz w:val="20"/>
          <w:szCs w:val="20"/>
        </w:rPr>
        <w:t>. Эта инициатива родилась как логическое продолжение стратегии книжной ярмарки, призванной поддерживать и пропагандировать качественную литературу, а также независимые интеллектуальные издательства как главные площадки формирования новых интеллектуальных трендов.</w:t>
      </w:r>
    </w:p>
    <w:p>
      <w:pPr>
        <w:pStyle w:val="Style15"/>
        <w:shd w:fill="FFFFFF" w:val="clear"/>
        <w:tabs>
          <w:tab w:val="clear" w:pos="708"/>
          <w:tab w:val="left" w:pos="2790" w:leader="none"/>
        </w:tabs>
        <w:spacing w:before="0" w:after="0"/>
        <w:jc w:val="both"/>
        <w:textAlignment w:val="baseline"/>
        <w:rPr/>
      </w:pPr>
      <w:r>
        <w:rPr>
          <w:sz w:val="20"/>
          <w:szCs w:val="20"/>
        </w:rPr>
        <w:t>Задачи премии – расширение читательской аудитории интеллектуальной литературы, восстановление приоритета экспертного знания и оценки книжной продукции, консолидация книжного ми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мия «Приз книжного сообщества» награждает лучшие интеллектуальные книги года (в диапазоне от академических исследований до эссеистики) в следующих номинациях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бор независимых книжных магазинов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бор ведущих библиотек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бор просветительских интернет-проектов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бор крити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роме того, будет вручаться специальная премия «За заслуги перед интеллектуальным сообществом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вые четыре номинации формируются на конкурсной основе, лауреат «За заслуги перед интеллектуальным сообществом» определяется экспертным советом ярмарки non/fictio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ак как премия объявлена впервые, награды в первых четырех номинациях будут вручаться только в 2017 году. В этом году экспертный совет вручил премию исключительно в специальной номинации «За заслуги перед интеллектуальным сообществом» — зато награжденных стало сразу шестеро. Лауреатами 2016 года стал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нижный магазин "Бакен" (Красноярск) </w:t>
      </w:r>
      <w:r>
        <w:rPr>
          <w:rStyle w:val="Emphasis"/>
          <w:sz w:val="20"/>
          <w:szCs w:val="20"/>
        </w:rPr>
        <w:t>в лице директора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rStyle w:val="StrongEmphasis"/>
          <w:i/>
          <w:iCs/>
          <w:sz w:val="20"/>
          <w:szCs w:val="20"/>
        </w:rPr>
        <w:t>Ангелины Остащенко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за дерзость начинания и стойкость в преодолении трудностей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Детский книжный магазин "Корней Иванович» (Тула) </w:t>
      </w:r>
      <w:r>
        <w:rPr>
          <w:rStyle w:val="Emphasis"/>
          <w:sz w:val="20"/>
          <w:szCs w:val="20"/>
        </w:rPr>
        <w:t xml:space="preserve">в лице директора </w:t>
      </w:r>
      <w:r>
        <w:rPr>
          <w:rStyle w:val="StrongEmphasis"/>
          <w:i/>
          <w:iCs/>
          <w:sz w:val="20"/>
          <w:szCs w:val="20"/>
        </w:rPr>
        <w:t xml:space="preserve">Ирины Рочевой </w:t>
      </w:r>
      <w:r>
        <w:rPr>
          <w:rStyle w:val="Emphasis"/>
          <w:sz w:val="20"/>
          <w:szCs w:val="20"/>
        </w:rPr>
        <w:t>за лучшее книжное пространство и детскую программу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0"/>
          <w:szCs w:val="20"/>
        </w:rPr>
        <w:t xml:space="preserve">Николай Джумакулиев </w:t>
      </w:r>
      <w:r>
        <w:rPr>
          <w:rStyle w:val="Emphasis"/>
          <w:sz w:val="20"/>
          <w:szCs w:val="20"/>
        </w:rPr>
        <w:t>за поднятие авторитета библиотекаря, создание профессионального сообщества, применение новых гуманистических подходов в работе детских библиотек</w:t>
      </w: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Некоммерческий просветительский проект Arzamas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Алексей Венгеров </w:t>
      </w:r>
      <w:r>
        <w:rPr>
          <w:rStyle w:val="StrongEmphasis"/>
          <w:b w:val="false"/>
          <w:sz w:val="20"/>
          <w:szCs w:val="20"/>
        </w:rPr>
        <w:t>и</w:t>
      </w:r>
      <w:r>
        <w:rPr>
          <w:rStyle w:val="StrongEmphasis"/>
          <w:sz w:val="20"/>
          <w:szCs w:val="20"/>
        </w:rPr>
        <w:t xml:space="preserve"> Сергей Венгеро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Emphasis"/>
          <w:sz w:val="20"/>
          <w:szCs w:val="20"/>
        </w:rPr>
        <w:t>за проект «Библиохроник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Дмитрий Зимин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Emphasis"/>
          <w:sz w:val="20"/>
          <w:szCs w:val="20"/>
        </w:rPr>
        <w:t>за заслуги перед интеллектуальным сооб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дународная ярмарка интеллектуальной литературы </w:t>
      </w:r>
      <w:r>
        <w:rPr>
          <w:b/>
          <w:sz w:val="20"/>
          <w:szCs w:val="20"/>
          <w:lang w:val="en-US"/>
        </w:rPr>
        <w:t>no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fictio</w:t>
      </w:r>
      <w:r>
        <w:rPr>
          <w:b/>
          <w:sz w:val="20"/>
          <w:szCs w:val="20"/>
        </w:rPr>
        <w:t xml:space="preserve">№19 будет проходить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 29 ноября по 03 декабря 2017 года в Центральном Доме Художника на Крымском вал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 пожаловат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5">
    <w:name w:val="s15"/>
    <w:basedOn w:val="Style14"/>
    <w:qFormat/>
    <w:rPr/>
  </w:style>
  <w:style w:type="character" w:styleId="S14">
    <w:name w:val="s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ookfa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9:00Z</dcterms:created>
  <dc:creator>FedorV</dc:creator>
  <dc:description/>
  <cp:keywords/>
  <dc:language>en-US</dc:language>
  <cp:lastModifiedBy>USER</cp:lastModifiedBy>
  <cp:lastPrinted>2014-11-20T11:46:00Z</cp:lastPrinted>
  <dcterms:modified xsi:type="dcterms:W3CDTF">2017-01-24T12:57:00Z</dcterms:modified>
  <cp:revision>3</cp:revision>
  <dc:subject/>
  <dc:title>14 Международная ярмарка интеллектуальной литературы</dc:title>
</cp:coreProperties>
</file>