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1117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ярмарка интеллектуаль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ictio</w:t>
            </w:r>
            <w:r>
              <w:rPr>
                <w:b/>
              </w:rPr>
              <w:t>№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 ноября – 03 декабря 2017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Дом Худож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Крымский вал, 1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-релиз ярмарки non/fictio№19 </w:t>
        <w:tab/>
        <w:tab/>
        <w:tab/>
        <w:tab/>
        <w:tab/>
        <w:tab/>
        <w:tab/>
        <w:tab/>
        <w:t>11 декабря 2017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го декабря завершила работу </w:t>
      </w:r>
      <w:hyperlink r:id="rId3">
        <w:r>
          <w:rPr>
            <w:rStyle w:val="InternetLink"/>
            <w:sz w:val="20"/>
            <w:szCs w:val="20"/>
          </w:rPr>
          <w:t>Международная ярмарка интеллектуальной литературы non/fictio№19</w:t>
        </w:r>
      </w:hyperlink>
      <w:r>
        <w:rPr>
          <w:sz w:val="20"/>
          <w:szCs w:val="20"/>
        </w:rPr>
        <w:t>, которая проходила в ЦДХ на Крымском Валу и собрала за пять дней работы 34884 посет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рмарка, проходившая под патронатом Федерального Агентства по печати и массовым коммуникациям, при поддержке Департамента культуры города Москвы и с активным участием институтов культуры зарубежных стран, заслужила высокую оценку участников, посетителей и представителей С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талья Кочеткова, Lenta.ru, 26 ноября 2017 г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</w:t>
      </w:r>
      <w:r>
        <w:rPr>
          <w:i/>
          <w:sz w:val="20"/>
          <w:szCs w:val="20"/>
          <w:shd w:fill="FFFFFF" w:val="clear"/>
        </w:rPr>
        <w:t xml:space="preserve">есть время в году, к которому абсолютно все издательства стараются выпустить максимальное количество самых интересных книг. Это время – ярмарка интеллектуальной литературы </w:t>
      </w:r>
      <w:r>
        <w:rPr>
          <w:i/>
          <w:sz w:val="20"/>
          <w:szCs w:val="20"/>
          <w:shd w:fill="FFFFFF" w:val="clear"/>
          <w:lang w:val="en-US"/>
        </w:rPr>
        <w:t>non</w:t>
      </w:r>
      <w:r>
        <w:rPr>
          <w:i/>
          <w:sz w:val="20"/>
          <w:szCs w:val="20"/>
          <w:shd w:fill="FFFFFF" w:val="clear"/>
        </w:rPr>
        <w:t>/</w:t>
      </w:r>
      <w:r>
        <w:rPr>
          <w:i/>
          <w:sz w:val="20"/>
          <w:szCs w:val="20"/>
          <w:shd w:fill="FFFFFF" w:val="clear"/>
          <w:lang w:val="en-US"/>
        </w:rPr>
        <w:t>fictio</w:t>
      </w:r>
      <w:r>
        <w:rPr>
          <w:i/>
          <w:sz w:val="20"/>
          <w:szCs w:val="20"/>
          <w:shd w:fill="FFFFFF" w:val="clear"/>
        </w:rPr>
        <w:t>№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на Мирой, телеканал «Культура», 30 ноября 2017 г.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  <w:sz w:val="20"/>
          <w:szCs w:val="20"/>
          <w:shd w:fill="FFFFFF" w:val="clear"/>
        </w:rPr>
        <w:t xml:space="preserve">В 19-й раз </w:t>
      </w:r>
      <w:r>
        <w:rPr>
          <w:i/>
          <w:sz w:val="20"/>
          <w:szCs w:val="20"/>
          <w:shd w:fill="FFFFFF" w:val="clear"/>
          <w:lang w:val="en-US"/>
        </w:rPr>
        <w:t>n</w:t>
      </w:r>
      <w:r>
        <w:rPr>
          <w:i/>
          <w:sz w:val="20"/>
          <w:szCs w:val="20"/>
          <w:shd w:fill="FFFFFF" w:val="clear"/>
        </w:rPr>
        <w:t>on/fictio№ подтверждает: интерес к интеллектуальной литературе по-прежнему высок. Есть и человек читающий, и человек, книги покупающий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>Павел Басинский, «Российская газета», 03 декабря 2017 г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>«</w:t>
      </w:r>
      <w:r>
        <w:rPr>
          <w:i/>
          <w:spacing w:val="2"/>
          <w:sz w:val="20"/>
          <w:szCs w:val="20"/>
        </w:rPr>
        <w:t>Побывав на многих книжных салонах мира, могу смело утверждать, что ничего подобного ярмарке non/fictio№ в мире нет. Это редкое явление, когда проект, задуманный как камерный, становится одним из главных ежегодных культурных событий, которым завершается литературный год</w:t>
      </w:r>
      <w:r>
        <w:rPr>
          <w:rStyle w:val="Applestylespan"/>
          <w:i/>
          <w:sz w:val="20"/>
          <w:szCs w:val="20"/>
        </w:rPr>
        <w:t xml:space="preserve">».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ечером 29 ноября, по завершении первого дня работы ярмарки, состоялась </w:t>
      </w:r>
      <w:r>
        <w:rPr>
          <w:b/>
          <w:iCs/>
          <w:sz w:val="20"/>
          <w:szCs w:val="20"/>
        </w:rPr>
        <w:t>церемония награждения лауреатов Премии ярмарки non/fiction «Приз книжного сообщества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2016 году Международная ярмарка интеллектуальной литературы non/fictio№ объявила о создании ежегодной премии «Приз книжного сообщества». Эта инициатива родилась как логическое продолжение стратегии книжной ярмарки, призванной поддерживать и пропагандировать качественную литературу, а также независимые интеллектуальные издательства как главные площадки формирования новых интеллектуальных трендов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дачи премии – расширение читательской аудитории интеллектуальной литературы, восстановление приоритета экспертного знания и оценки книжной продукции, консолидация книжного мира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ма Премии 2017 г. – 100-летие Русской Револю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емия «Приз книжного сообщества» награждает лучшие интеллектуальные книги года (в диапазоне от академических исследований до эссеистики) в нескольких номинациях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В 2017 ГОДУ ЛАУРЕАТАМИ ПРЕМИИ «ПРИЗ КНИЖНОГО СООБЩЕСТВА» СТАЛ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в номинации «Выбор независимых книжных магазинов»: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издательство COMMON PLACE, книга «Октябрь. История одной революции»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номинации «Выбор ведущих библиотек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издательство ЭКСМО, книга: Хелен Раппапорт «Застигнутые революцией. Живые голоса очевидце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номинации «Выбор литературных критиков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издательство «БОСЛЕН», книга: «Бич 1917. События года в сатире современнико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номинации «За заслуги перед интеллектуальным сообществом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хаил Мальцев, основатель книжного магазина «Пиотровский», г. Пермь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ходе церемонии награждения состоялся театральный перформанс РАТИ-ГИТИС, органично сочетавшийся с темой Премии нынешнего года. В качестве режиссера выступил Владимир Панков, художественный руководитель Московского театра «Центр драматургии и режиссуры» и студии «</w:t>
      </w:r>
      <w:r>
        <w:rPr>
          <w:sz w:val="20"/>
          <w:szCs w:val="20"/>
          <w:lang w:val="en-US"/>
        </w:rPr>
        <w:t>SounDrama</w:t>
      </w:r>
      <w:r>
        <w:rPr>
          <w:sz w:val="20"/>
          <w:szCs w:val="20"/>
        </w:rPr>
        <w:t xml:space="preserve">». 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же много лет подряд издательства приурочивают выход лучших новинок к ярмарке non/fictio№, и нынешний год не стал исключением. В этом году на стендах и в мероприятиях рамочной программы были представлены 293 участника из 25 стран мира – крупные и малые издательства, книготорговые компании, литературные объединения и культурные фонды. Участники ярмарки предложили вниманию посетителям богатый выбор качественной литературы самых разных жанров и направлений – художественной, </w:t>
      </w:r>
      <w:r>
        <w:rPr>
          <w:rFonts w:eastAsia="Calibri"/>
          <w:sz w:val="20"/>
          <w:szCs w:val="20"/>
        </w:rPr>
        <w:t xml:space="preserve">публицистической, мемуарной, биографической, справочной, деловой, научно-технической, гуманитарной, естественнонаучной, гастрономической и детской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дни non/fictio№19 состоялись более 400 мероприятий – творческие встречи с авторами, презентации новых книг, лекции, семинары, круглые столы и панельные дискуссии – многие из которых прошли при полных залах слушателей. Аншлаг был, в частности, на встрече с режиссером </w:t>
      </w:r>
      <w:r>
        <w:rPr>
          <w:rFonts w:eastAsia="Calibri"/>
          <w:b/>
          <w:sz w:val="20"/>
          <w:szCs w:val="20"/>
        </w:rPr>
        <w:t>Оливером Стоуном</w:t>
      </w:r>
      <w:r>
        <w:rPr>
          <w:rFonts w:eastAsia="Calibri"/>
          <w:sz w:val="20"/>
          <w:szCs w:val="20"/>
        </w:rPr>
        <w:t xml:space="preserve">, представившим вниманию гостей ярмарки свою книгу «Интервью с Владимиром Путиным», на обсуждении нового романа «Учитель Дымов», в котором приняли участие его автор, писатель </w:t>
      </w:r>
      <w:r>
        <w:rPr>
          <w:rFonts w:eastAsia="Calibri"/>
          <w:b/>
          <w:sz w:val="20"/>
          <w:szCs w:val="20"/>
        </w:rPr>
        <w:t>Сергей Кузнецов</w:t>
      </w:r>
      <w:r>
        <w:rPr>
          <w:rFonts w:eastAsia="Calibri"/>
          <w:sz w:val="20"/>
          <w:szCs w:val="20"/>
        </w:rPr>
        <w:t xml:space="preserve"> и литературный критик </w:t>
      </w:r>
      <w:r>
        <w:rPr>
          <w:rFonts w:eastAsia="Calibri"/>
          <w:b/>
          <w:sz w:val="20"/>
          <w:szCs w:val="20"/>
        </w:rPr>
        <w:t>Галина Юзефович</w:t>
      </w:r>
      <w:r>
        <w:rPr>
          <w:rFonts w:eastAsia="Calibri"/>
          <w:sz w:val="20"/>
          <w:szCs w:val="20"/>
        </w:rPr>
        <w:t xml:space="preserve">, на презентациях нового романа </w:t>
      </w:r>
      <w:r>
        <w:rPr>
          <w:rFonts w:eastAsia="Calibri"/>
          <w:b/>
          <w:sz w:val="20"/>
          <w:szCs w:val="20"/>
        </w:rPr>
        <w:t>Дмитрия Быкова</w:t>
      </w:r>
      <w:r>
        <w:rPr>
          <w:rFonts w:eastAsia="Calibri"/>
          <w:sz w:val="20"/>
          <w:szCs w:val="20"/>
        </w:rPr>
        <w:t xml:space="preserve"> «Июнь» и книги </w:t>
      </w:r>
      <w:r>
        <w:rPr>
          <w:rFonts w:eastAsia="Calibri"/>
          <w:b/>
          <w:sz w:val="20"/>
          <w:szCs w:val="20"/>
        </w:rPr>
        <w:t>Петра Авена</w:t>
      </w:r>
      <w:r>
        <w:rPr>
          <w:rFonts w:eastAsia="Calibri"/>
          <w:sz w:val="20"/>
          <w:szCs w:val="20"/>
        </w:rPr>
        <w:t xml:space="preserve"> «Время Березовского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ый интерес гостей ярмарки вызвали выступления и других российских и зарубежных авторов, приехавших на non/fictio№19. Обилие зрителей и живое обсуждение сопровождали творческие встречи с норвежскими авторами </w:t>
      </w:r>
      <w:r>
        <w:rPr>
          <w:b/>
          <w:sz w:val="20"/>
          <w:szCs w:val="20"/>
        </w:rPr>
        <w:t>Андерсом Квамменом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Ларсом Соби Кристенсено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Моникой Кристенсен</w:t>
      </w:r>
      <w:r>
        <w:rPr>
          <w:sz w:val="20"/>
          <w:szCs w:val="20"/>
        </w:rPr>
        <w:t xml:space="preserve">, организованные Посольством Норвегии в РФ совместно с российскими издательствами, презентацию книги </w:t>
      </w:r>
      <w:r>
        <w:rPr>
          <w:b/>
          <w:sz w:val="20"/>
          <w:szCs w:val="20"/>
        </w:rPr>
        <w:t>Михаила Зыгаря</w:t>
      </w:r>
      <w:r>
        <w:rPr>
          <w:sz w:val="20"/>
          <w:szCs w:val="20"/>
        </w:rPr>
        <w:t xml:space="preserve"> «Империя должна умереть. История русских революций в лицах. 1900 – 1917», рассказ </w:t>
      </w:r>
      <w:r>
        <w:rPr>
          <w:b/>
          <w:sz w:val="20"/>
          <w:szCs w:val="20"/>
        </w:rPr>
        <w:t>Леонида Парфенова</w:t>
      </w:r>
      <w:r>
        <w:rPr>
          <w:sz w:val="20"/>
          <w:szCs w:val="20"/>
        </w:rPr>
        <w:t xml:space="preserve"> об очередном, уже восьмом по счету томе знаменитого книжного проекта «Намедни. 1931 – 1940», презентацию «Фактора Мурзика» – новой книги </w:t>
      </w:r>
      <w:r>
        <w:rPr>
          <w:b/>
          <w:sz w:val="20"/>
          <w:szCs w:val="20"/>
        </w:rPr>
        <w:t>Владимира Войновича</w:t>
      </w:r>
      <w:r>
        <w:rPr>
          <w:sz w:val="20"/>
          <w:szCs w:val="20"/>
        </w:rPr>
        <w:t xml:space="preserve">, встречу с </w:t>
      </w:r>
      <w:r>
        <w:rPr>
          <w:b/>
          <w:sz w:val="20"/>
          <w:szCs w:val="20"/>
        </w:rPr>
        <w:t>Александром Кушниром</w:t>
      </w:r>
      <w:r>
        <w:rPr>
          <w:sz w:val="20"/>
          <w:szCs w:val="20"/>
        </w:rPr>
        <w:t>, представившим свою книгу «Кормильцев. Космос как воспоминание» и трехтомник ушедшего из жизни поэта Ильи Кормильцева «Поэзия», «Проза», «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ction</w:t>
      </w:r>
      <w:r>
        <w:rPr>
          <w:sz w:val="20"/>
          <w:szCs w:val="20"/>
        </w:rPr>
        <w:t xml:space="preserve">», выступление </w:t>
      </w:r>
      <w:r>
        <w:rPr>
          <w:b/>
          <w:sz w:val="20"/>
          <w:szCs w:val="20"/>
        </w:rPr>
        <w:t>Андрея Макаревича</w:t>
      </w:r>
      <w:r>
        <w:rPr>
          <w:sz w:val="20"/>
          <w:szCs w:val="20"/>
        </w:rPr>
        <w:t xml:space="preserve">, выпустившего двухтомное подарочное издание «Стихи. Графика. Песни», презентация книги «Самое шкловское», посвященной творческому наследию выдающегося писателя и литературоведа В.Б. Шкловского, презентация нового образовательного проекта «Полка», встречи с </w:t>
      </w:r>
      <w:r>
        <w:rPr>
          <w:b/>
          <w:sz w:val="20"/>
          <w:szCs w:val="20"/>
        </w:rPr>
        <w:t>Дианой Арбениной, Александром Архангельским, Алексеем Бородиным, Михаилом Веллером, Натальей Громовой, Святославом Медведевым, Яковом Миркиным, Евгением Ройзманом, Павлом Финном</w:t>
      </w:r>
      <w:r>
        <w:rPr>
          <w:sz w:val="20"/>
          <w:szCs w:val="20"/>
        </w:rPr>
        <w:t xml:space="preserve"> и многими другими прозаиками, поэтами, переводчиками, литературными критиками, иллюстраторами, кинематографистами, учеными, путешественниками, культурными и общественными деятелями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Особенностью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 в этом году стали сразу несколько масштабных блоков в программе ярмарки – мероприятия в рамках этих блоков продолжались в течение целого дня и были объединены общей темой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В четверг, 30 ноября, впервые в истории ярмарки состоялся организованный издательством «КомпасГид» </w:t>
      </w:r>
      <w:r>
        <w:rPr>
          <w:b/>
          <w:sz w:val="20"/>
          <w:szCs w:val="20"/>
        </w:rPr>
        <w:t>День библиотекаря</w:t>
      </w:r>
      <w:r>
        <w:rPr>
          <w:sz w:val="20"/>
          <w:szCs w:val="20"/>
        </w:rPr>
        <w:t xml:space="preserve"> – специальный день для работников библиотек, включавший в себя посещение уникальной выставки «Детская книга 1917–2017. История с продолжением» и серию лекций, мастер-классов и встреч. Почетными гостями Дня библиотекаря стали представители Мюнхенской Международной детской библиотеки </w:t>
      </w:r>
      <w:r>
        <w:rPr>
          <w:b/>
          <w:sz w:val="20"/>
          <w:szCs w:val="20"/>
        </w:rPr>
        <w:t>Кристиана Раабе</w:t>
      </w:r>
      <w:r>
        <w:rPr>
          <w:sz w:val="20"/>
          <w:szCs w:val="20"/>
        </w:rPr>
        <w:t xml:space="preserve"> и Катя </w:t>
      </w:r>
      <w:r>
        <w:rPr>
          <w:b/>
          <w:sz w:val="20"/>
          <w:szCs w:val="20"/>
        </w:rPr>
        <w:t>Вибе</w:t>
      </w:r>
      <w:r>
        <w:rPr>
          <w:sz w:val="20"/>
          <w:szCs w:val="20"/>
        </w:rPr>
        <w:t xml:space="preserve">. В мероприятиях Дня библиотекаря приняли участие представители 280 московских и региональных библиотек, получившие сертификаты участника от учебного центра РГДБ. В завершение программы Дня библиотекаря среди участников был разыгран специальный приз – коллекция произведений немецких детских писателей на русском языке, которая включает в себя 110 книг и несколько компакт-дисков. Эта акция состоялась благодаря </w:t>
      </w:r>
      <w:r>
        <w:rPr>
          <w:b/>
          <w:sz w:val="20"/>
          <w:szCs w:val="20"/>
        </w:rPr>
        <w:t>Центру немецкой книги в Москве / представительству Франкфуртской книжной ярмарки в России</w:t>
      </w:r>
      <w:r>
        <w:rPr>
          <w:sz w:val="20"/>
          <w:szCs w:val="20"/>
        </w:rPr>
        <w:t xml:space="preserve"> и лично </w:t>
      </w:r>
      <w:r>
        <w:rPr>
          <w:b/>
          <w:sz w:val="20"/>
          <w:szCs w:val="20"/>
        </w:rPr>
        <w:t>Анастасии Милехиной</w:t>
      </w:r>
      <w:r>
        <w:rPr>
          <w:sz w:val="20"/>
          <w:szCs w:val="20"/>
        </w:rPr>
        <w:t xml:space="preserve">. Обладателем коллекции книг стала Центральная детская библиотека № 152, входящая в ЦБС ЮАО г. Москвы.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ятницу, 1 декабря, в течение всего дня проходила </w:t>
      </w:r>
      <w:r>
        <w:rPr>
          <w:rFonts w:cs="Times New Roman" w:ascii="Times New Roman" w:hAnsi="Times New Roman"/>
          <w:b/>
          <w:sz w:val="20"/>
          <w:szCs w:val="20"/>
        </w:rPr>
        <w:t>масштабная интеллектуальная программа «Революция в зеркале нового гуманитарного знания», подготовленная к 25-летию издательства «Новое литературное обозрение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Используя тему революции – 1917 года и шире – в качестве отправной точки, издательство «НЛО» представило на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non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fictio</w:t>
      </w:r>
      <w:r>
        <w:rPr>
          <w:rFonts w:eastAsia="Arial" w:cs="Times New Roman" w:ascii="Times New Roman" w:hAnsi="Times New Roman"/>
          <w:sz w:val="20"/>
          <w:szCs w:val="20"/>
        </w:rPr>
        <w:t xml:space="preserve">№19 свои главные новинки и лучших авторов. Специальным гостем программы стал профессор Гарвардского университета, специалист по книжной культуре </w:t>
      </w:r>
      <w:r>
        <w:rPr>
          <w:rFonts w:eastAsia="Arial" w:cs="Times New Roman" w:ascii="Times New Roman" w:hAnsi="Times New Roman"/>
          <w:b/>
          <w:sz w:val="20"/>
          <w:szCs w:val="20"/>
        </w:rPr>
        <w:t>Роберт Дарнтон</w:t>
      </w:r>
      <w:r>
        <w:rPr>
          <w:rFonts w:eastAsia="Arial" w:cs="Times New Roman" w:ascii="Times New Roman" w:hAnsi="Times New Roman"/>
          <w:sz w:val="20"/>
          <w:szCs w:val="20"/>
        </w:rPr>
        <w:t xml:space="preserve">, представивший свою новую книгу «Цензоры за работой». В мероприятиях программы приняли участие также режиссер </w:t>
      </w:r>
      <w:r>
        <w:rPr>
          <w:rFonts w:eastAsia="Arial" w:cs="Times New Roman" w:ascii="Times New Roman" w:hAnsi="Times New Roman"/>
          <w:b/>
          <w:sz w:val="20"/>
          <w:szCs w:val="20"/>
        </w:rPr>
        <w:t>Андрей Звягинцев</w:t>
      </w:r>
      <w:r>
        <w:rPr>
          <w:rFonts w:eastAsia="Arial" w:cs="Times New Roman" w:ascii="Times New Roman" w:hAnsi="Times New Roman"/>
          <w:sz w:val="20"/>
          <w:szCs w:val="20"/>
        </w:rPr>
        <w:t xml:space="preserve">, кинокритик </w:t>
      </w:r>
      <w:r>
        <w:rPr>
          <w:rFonts w:eastAsia="Arial" w:cs="Times New Roman" w:ascii="Times New Roman" w:hAnsi="Times New Roman"/>
          <w:b/>
          <w:sz w:val="20"/>
          <w:szCs w:val="20"/>
        </w:rPr>
        <w:t>Антон Долин</w:t>
      </w:r>
      <w:r>
        <w:rPr>
          <w:rFonts w:eastAsia="Arial" w:cs="Times New Roman" w:ascii="Times New Roman" w:hAnsi="Times New Roman"/>
          <w:sz w:val="20"/>
          <w:szCs w:val="20"/>
        </w:rPr>
        <w:t xml:space="preserve">, историк </w:t>
      </w:r>
      <w:r>
        <w:rPr>
          <w:rFonts w:eastAsia="Arial" w:cs="Times New Roman" w:ascii="Times New Roman" w:hAnsi="Times New Roman"/>
          <w:b/>
          <w:sz w:val="20"/>
          <w:szCs w:val="20"/>
        </w:rPr>
        <w:t>Евгений Анисимов</w:t>
      </w:r>
      <w:r>
        <w:rPr>
          <w:rFonts w:eastAsia="Arial" w:cs="Times New Roman" w:ascii="Times New Roman" w:hAnsi="Times New Roman"/>
          <w:sz w:val="20"/>
          <w:szCs w:val="20"/>
        </w:rPr>
        <w:t xml:space="preserve">, писатель, культуролог и историк архитектуры </w:t>
      </w:r>
      <w:r>
        <w:rPr>
          <w:rFonts w:eastAsia="Arial" w:cs="Times New Roman" w:ascii="Times New Roman" w:hAnsi="Times New Roman"/>
          <w:b/>
          <w:sz w:val="20"/>
          <w:szCs w:val="20"/>
        </w:rPr>
        <w:t>Владимир Паперный</w:t>
      </w:r>
      <w:r>
        <w:rPr>
          <w:rFonts w:eastAsia="Arial" w:cs="Times New Roman" w:ascii="Times New Roman" w:hAnsi="Times New Roman"/>
          <w:sz w:val="20"/>
          <w:szCs w:val="20"/>
        </w:rPr>
        <w:t xml:space="preserve">, историк литературы </w:t>
      </w:r>
      <w:r>
        <w:rPr>
          <w:rFonts w:eastAsia="Arial" w:cs="Times New Roman" w:ascii="Times New Roman" w:hAnsi="Times New Roman"/>
          <w:b/>
          <w:sz w:val="20"/>
          <w:szCs w:val="20"/>
        </w:rPr>
        <w:t>Вера Мильчина</w:t>
      </w:r>
      <w:r>
        <w:rPr>
          <w:rFonts w:eastAsia="Arial" w:cs="Times New Roman" w:ascii="Times New Roman" w:hAnsi="Times New Roman"/>
          <w:sz w:val="20"/>
          <w:szCs w:val="20"/>
        </w:rPr>
        <w:t xml:space="preserve"> и другие уважаемые автор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В субботу, 2 декабря, состоялись сразу два масштабных события – </w:t>
      </w:r>
      <w:r>
        <w:rPr>
          <w:rFonts w:eastAsia="Arial" w:cs="Times New Roman" w:ascii="Times New Roman" w:hAnsi="Times New Roman"/>
          <w:b/>
          <w:sz w:val="20"/>
          <w:szCs w:val="20"/>
        </w:rPr>
        <w:t>международная программа иллюстраторов «ДНК книги»</w:t>
      </w:r>
      <w:r>
        <w:rPr>
          <w:rFonts w:eastAsia="Arial" w:cs="Times New Roman" w:ascii="Times New Roman" w:hAnsi="Times New Roman"/>
          <w:sz w:val="20"/>
          <w:szCs w:val="20"/>
        </w:rPr>
        <w:t xml:space="preserve"> и </w:t>
      </w:r>
      <w:r>
        <w:rPr>
          <w:rFonts w:eastAsia="Arial" w:cs="Times New Roman" w:ascii="Times New Roman" w:hAnsi="Times New Roman"/>
          <w:b/>
          <w:sz w:val="20"/>
          <w:szCs w:val="20"/>
        </w:rPr>
        <w:t>открытая конференция «Синтез будущего»</w:t>
      </w:r>
      <w:r>
        <w:rPr>
          <w:rFonts w:eastAsia="Arial" w:cs="Times New Roman" w:ascii="Times New Roman" w:hAnsi="Times New Roman"/>
          <w:sz w:val="20"/>
          <w:szCs w:val="20"/>
        </w:rPr>
        <w:t xml:space="preserve">. На мероприятиях «ДНК книги», в которых наряду с отечественными дизайнерами и иллюстраторами приняли участие также специалисты из </w:t>
      </w:r>
      <w:r>
        <w:rPr>
          <w:rFonts w:cs="Times New Roman" w:ascii="Times New Roman" w:hAnsi="Times New Roman"/>
          <w:sz w:val="20"/>
          <w:szCs w:val="20"/>
        </w:rPr>
        <w:t xml:space="preserve">Венгрии, Германии, Польши, Франции и Чехии, собрался полный зал слушателей – студенты художественных ВУЗов, иллюстраторы и широкий круг слушателей, интересующихся темой книжной иллюстрации. Лекции были посвящены как личному художническому опыту ведения книжных проектов, так и рассказу о самых разных идеях репрезентации текста и иллюстративного материала, которые помогают сделать книгу книгой. В мастер-классах, диалогах и дискуссиях открытой конференции «Синтез будущего» приняли участие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стантин Богданов, Виктор Вахштайн, Антон Долин, Виталий Куренной, Оксана Мороз, Юсеф Хесуани </w:t>
      </w:r>
      <w:r>
        <w:rPr>
          <w:rFonts w:cs="Times New Roman" w:ascii="Times New Roman" w:hAnsi="Times New Roman"/>
          <w:sz w:val="20"/>
          <w:szCs w:val="20"/>
        </w:rPr>
        <w:t xml:space="preserve">и другие известные ученые, практики и деятели культуры, предложившие свои «рецепты на завтра». Здесь обсуждались новые технологии, границы между реальным и виртуальным, биопринтинг, биткоины, цифровая память, будущее экономики и права, литературы и истории и другие вопросы, актуальные для общества завтрашнего дня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скресенье, 3 декабря, </w:t>
      </w:r>
      <w:r>
        <w:rPr>
          <w:rFonts w:cs="Times New Roman" w:ascii="Times New Roman" w:hAnsi="Times New Roman"/>
          <w:b/>
          <w:sz w:val="20"/>
          <w:szCs w:val="20"/>
        </w:rPr>
        <w:t>Политехнический музей</w:t>
      </w:r>
      <w:r>
        <w:rPr>
          <w:rFonts w:cs="Times New Roman" w:ascii="Times New Roman" w:hAnsi="Times New Roman"/>
          <w:sz w:val="20"/>
          <w:szCs w:val="20"/>
        </w:rPr>
        <w:t xml:space="preserve"> организовал серию мероприятий, посвященных презентации Нового Политеха, который станет уникальным путеводителем по фундаментальной науке, научным идеям и важнейшим научным событиям. В мероприятиях программы приняли участие научные сотрудники музея и ведущие российские ученые – представители РАН, Сколковского института науки и технологий и МГУ имени М.В. Ломоносова, которые подробно рассказали слушателям о том, каким Политех будет после открытия и как наука возвращается в музей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всех пяти дней работы ярмарки non/fictio№19 проходили мастер-классы </w:t>
      </w:r>
      <w:r>
        <w:rPr>
          <w:rFonts w:cs="Times New Roman" w:ascii="Times New Roman" w:hAnsi="Times New Roman"/>
          <w:b/>
          <w:sz w:val="20"/>
          <w:szCs w:val="20"/>
        </w:rPr>
        <w:t>Литературных мастерских Creative Writing School</w:t>
      </w:r>
      <w:r>
        <w:rPr>
          <w:rFonts w:cs="Times New Roman" w:ascii="Times New Roman" w:hAnsi="Times New Roman"/>
          <w:sz w:val="20"/>
          <w:szCs w:val="20"/>
        </w:rPr>
        <w:t xml:space="preserve"> – проекта Майи Кучерской, в рамках которого каждый может сочинять литературные тексты и совершенствовать навыки творческого письма. В семи авторских мастер-классах CWS, вызвавших большой интерес посетителей ярмарки, приняли участие </w:t>
      </w:r>
      <w:r>
        <w:rPr>
          <w:rFonts w:cs="Times New Roman" w:ascii="Times New Roman" w:hAnsi="Times New Roman"/>
          <w:b/>
          <w:sz w:val="20"/>
          <w:szCs w:val="20"/>
        </w:rPr>
        <w:t>Майя Кучерска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митрий Быков, Галина Юзефович, Николай Кононов, Виктор Сонькин, Александра Борисенко, Марина Степнова, Наталья Осипова и Елена Авинова</w:t>
      </w:r>
      <w:r>
        <w:rPr>
          <w:rFonts w:cs="Times New Roman" w:ascii="Times New Roman" w:hAnsi="Times New Roman"/>
          <w:sz w:val="20"/>
          <w:szCs w:val="20"/>
        </w:rPr>
        <w:t xml:space="preserve">, которые рассказали о работе в разных жанрах современной литературы и предложили слушателям творческие практические задания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</w:t>
      </w:r>
      <w:r>
        <w:rPr>
          <w:b/>
          <w:sz w:val="20"/>
          <w:szCs w:val="20"/>
        </w:rPr>
        <w:t>детской программы</w:t>
      </w:r>
      <w:r>
        <w:rPr>
          <w:sz w:val="20"/>
          <w:szCs w:val="20"/>
        </w:rPr>
        <w:t xml:space="preserve"> non/fictio№19, куратором которой в этом году выступило издательство «КомпасГид», была сформулирована так: «Сто лет тому вперед». Заглавие любимой миллионами читателей повести Кира Булычёва объединило две ключевые темы мероприятий, проходивших на детской площадке «Территория познания» на третьем этаже ЦДХ: осмысление истории детской литературы начиная с 1917 года и попытка представить, в каком мире предстоит жить сегодняшним читателям детских кни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чение всех пяти дней работы ярмарки в одном из залов «Территории познания» можно было увидеть уникальную выставку «Детская книга 1917 – 2017. История с продолжением», организованная Российской государственной детской библиотекой и издательством «КомпасГид». В рамках выставки состоялась обширная программа лекций и мастер-классов, а для посетителей ярмарки были организованы экскур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ая программа мероприятий включала в себя встречи с известными отечественными и зарубежными детскими писателями, представляющие интерес как для юных читателей, так и для их родителей. Французский писатель </w:t>
      </w:r>
      <w:r>
        <w:rPr>
          <w:b/>
          <w:sz w:val="20"/>
          <w:szCs w:val="20"/>
        </w:rPr>
        <w:t>Тимоте де Фомбель</w:t>
      </w:r>
      <w:r>
        <w:rPr>
          <w:sz w:val="20"/>
          <w:szCs w:val="20"/>
        </w:rPr>
        <w:t xml:space="preserve"> представил два своих произведения, впервые выходящие на русском языке, – «Книгу Джошуа Перла» и «Девочка из башни 330» – и рассказал об истории их создания. Японская писательница </w:t>
      </w:r>
      <w:r>
        <w:rPr>
          <w:b/>
          <w:sz w:val="20"/>
          <w:szCs w:val="20"/>
        </w:rPr>
        <w:t>Нобуко Итикава</w:t>
      </w:r>
      <w:r>
        <w:rPr>
          <w:sz w:val="20"/>
          <w:szCs w:val="20"/>
        </w:rPr>
        <w:t xml:space="preserve"> рассказала о своей книге «Когда папа приходит поздно» и о том, какие детские книги популярны на её родине, и почему фантазерам живется легче, чем остальным. Аргентинская писательница и художница </w:t>
      </w:r>
      <w:r>
        <w:rPr>
          <w:b/>
          <w:sz w:val="20"/>
          <w:szCs w:val="20"/>
        </w:rPr>
        <w:t>Исоль</w:t>
      </w:r>
      <w:r>
        <w:rPr>
          <w:sz w:val="20"/>
          <w:szCs w:val="20"/>
        </w:rPr>
        <w:t xml:space="preserve"> представила русское издание книги El Menino и ознакомила слушателей с секретами использования выразительных средств изображения и тек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колько мероприятий детской программы организовало Посольство Норвегии в РФ – писатель </w:t>
      </w:r>
      <w:r>
        <w:rPr>
          <w:b/>
          <w:sz w:val="20"/>
          <w:szCs w:val="20"/>
        </w:rPr>
        <w:t>Ларс Соби Кристенсен</w:t>
      </w:r>
      <w:r>
        <w:rPr>
          <w:sz w:val="20"/>
          <w:szCs w:val="20"/>
        </w:rPr>
        <w:t xml:space="preserve"> представил книгу «Герман» и обсудил с юными читателями проблему самоощущения подростков, полярный исследователь </w:t>
      </w:r>
      <w:r>
        <w:rPr>
          <w:b/>
          <w:sz w:val="20"/>
          <w:szCs w:val="20"/>
        </w:rPr>
        <w:t>Моника Кристенсен</w:t>
      </w:r>
      <w:r>
        <w:rPr>
          <w:sz w:val="20"/>
          <w:szCs w:val="20"/>
        </w:rPr>
        <w:t xml:space="preserve"> рассказала о полярных экспедициях, метеорологии и легендарном Руале Амундсене, а иллюстратор </w:t>
      </w:r>
      <w:r>
        <w:rPr>
          <w:b/>
          <w:sz w:val="20"/>
          <w:szCs w:val="20"/>
        </w:rPr>
        <w:t>Андерс Кваммен</w:t>
      </w:r>
      <w:r>
        <w:rPr>
          <w:sz w:val="20"/>
          <w:szCs w:val="20"/>
        </w:rPr>
        <w:t xml:space="preserve"> научил школьников делать комиксы.  Венгерский культурный центр провел мастер-классы с иллюстраторами </w:t>
      </w:r>
      <w:r>
        <w:rPr>
          <w:b/>
          <w:sz w:val="20"/>
          <w:szCs w:val="20"/>
        </w:rPr>
        <w:t>Ласло Хербсто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Богларкой Пауловкин</w:t>
      </w:r>
      <w:r>
        <w:rPr>
          <w:sz w:val="20"/>
          <w:szCs w:val="20"/>
        </w:rPr>
        <w:t xml:space="preserve">, а нидерландский писатель и популяризатор </w:t>
      </w:r>
      <w:r>
        <w:rPr>
          <w:b/>
          <w:sz w:val="20"/>
          <w:szCs w:val="20"/>
        </w:rPr>
        <w:t>Ян Паул Схюттен</w:t>
      </w:r>
      <w:r>
        <w:rPr>
          <w:sz w:val="20"/>
          <w:szCs w:val="20"/>
        </w:rPr>
        <w:t xml:space="preserve"> рассказал юным читателям о человеческой анатом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атель </w:t>
      </w:r>
      <w:r>
        <w:rPr>
          <w:b/>
          <w:sz w:val="20"/>
          <w:szCs w:val="20"/>
        </w:rPr>
        <w:t>Артур Гиваргизов</w:t>
      </w:r>
      <w:r>
        <w:rPr>
          <w:sz w:val="20"/>
          <w:szCs w:val="20"/>
        </w:rPr>
        <w:t xml:space="preserve"> прочел пьесы из сборника «Контрольный диктант и древнегреческая трагедия» и предложил читателям разыграть избранные пьесы по ролям, </w:t>
      </w:r>
      <w:r>
        <w:rPr>
          <w:b/>
          <w:sz w:val="20"/>
          <w:szCs w:val="20"/>
        </w:rPr>
        <w:t>Виктория Ледерман</w:t>
      </w:r>
      <w:r>
        <w:rPr>
          <w:sz w:val="20"/>
          <w:szCs w:val="20"/>
        </w:rPr>
        <w:t xml:space="preserve"> рассказала о том, как ей удается создавать в своих книгах удивительный образ школы, полный приключений, открытий и забавных историй, а образовательный проект «Мел» провел круглый стол о сказочных героях современности, участники которого ознакомили гостей ярмарки с новыми авторами детской фантастики и их книг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дательский проект «А и Б» организовал для юных читателей целый ряд увлекательных мероприятий – мастер-классы по вязанию морских узлов и изучению повседневной жизни в античном мире, киносеанс с просмотром и обсуждением фильма «Красный шар», интеллектуальную игру по древней истории «Минутное дело». Серию разнообразных мастер-классов с участием замечательных художников-иллюстраторов предложила и «Мастерская детских книг» - их аудиторией стали и совсем малыши, и младшие школьники, и родители детей, только начинающих познавать ми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шие новинки детского книгоиздания были представлены не только в основном топ-листе ярмарки, но и в нескольких малых топ-листах, в каждом из которых книги были объединены общей темой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разделе </w:t>
      </w:r>
      <w:r>
        <w:rPr>
          <w:b/>
          <w:sz w:val="20"/>
          <w:szCs w:val="20"/>
        </w:rPr>
        <w:t>«Гастрономическая книга»</w:t>
      </w:r>
      <w:r>
        <w:rPr>
          <w:sz w:val="20"/>
          <w:szCs w:val="20"/>
        </w:rPr>
        <w:t xml:space="preserve">, охватывающего </w:t>
      </w:r>
      <w:r>
        <w:rPr>
          <w:sz w:val="20"/>
          <w:szCs w:val="20"/>
        </w:rPr>
        <w:t xml:space="preserve">кулинарное искусство, страноведение, путешествия, культурологию и многое другое, в этом году приняли участие </w:t>
      </w:r>
      <w:r>
        <w:rPr>
          <w:sz w:val="20"/>
          <w:szCs w:val="20"/>
        </w:rPr>
        <w:t xml:space="preserve">«Эксмо», АСТ, «Альпина Паблишер», «Арт Волхонка», «Олимп» и другие издательства, представившие свои новинки в области гастрономической книги, по достоинству оцененные посетителями ярмарки. В программе этого года приняли участие известные гастрономические критики, ученые, авторы популярных кулинарных книг, путешественники, рестораторы, концепт-шефы, гастроэнтузиасты, блогеры и другие незаурядные рассказчик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реди спикеров были преподаватели ведущих российских ВУЗов. Доктор исторических наук, профессор факультета иностранных языков и регионоведения МГУ имени М.В. Ломоносова </w:t>
      </w:r>
      <w:r>
        <w:rPr>
          <w:b/>
          <w:sz w:val="20"/>
          <w:szCs w:val="20"/>
        </w:rPr>
        <w:t>Анна Павловская</w:t>
      </w:r>
      <w:r>
        <w:rPr>
          <w:sz w:val="20"/>
          <w:szCs w:val="20"/>
        </w:rPr>
        <w:t xml:space="preserve"> прочла лекцию на тему «Почему мы едим то, что едим: еда как система», а также вместе с коллегами </w:t>
      </w:r>
      <w:r>
        <w:rPr>
          <w:b/>
          <w:sz w:val="20"/>
          <w:szCs w:val="20"/>
        </w:rPr>
        <w:t>Ириной Руцинской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азият Цинпаевой</w:t>
      </w:r>
      <w:r>
        <w:rPr>
          <w:sz w:val="20"/>
          <w:szCs w:val="20"/>
        </w:rPr>
        <w:t xml:space="preserve"> провела круглый стол на тему «Едоведение», или Нужна ли нам наука о еде». Историк литературы, ведущий научный сотрудник ИВГИ РГГУ и ШАГИ РАНХиГС </w:t>
      </w:r>
      <w:r>
        <w:rPr>
          <w:b/>
          <w:bCs/>
          <w:sz w:val="20"/>
          <w:szCs w:val="20"/>
        </w:rPr>
        <w:t xml:space="preserve">Вера Мильчина </w:t>
      </w:r>
      <w:r>
        <w:rPr>
          <w:sz w:val="20"/>
          <w:szCs w:val="20"/>
        </w:rPr>
        <w:t>ознакомила гостей площадки с «Альманахом Гурманов», выпускавшемся в 1803 – 1812 гг. Александром Гримо де ла Реньер, доцент факультета журналистики МГУ и автор курса «Литературная кухня» в Школе журнала Seasons of life </w:t>
      </w:r>
      <w:r>
        <w:rPr>
          <w:b/>
          <w:bCs/>
          <w:sz w:val="20"/>
          <w:szCs w:val="20"/>
        </w:rPr>
        <w:t xml:space="preserve">Светлана Сидорова </w:t>
      </w:r>
      <w:r>
        <w:rPr>
          <w:sz w:val="20"/>
          <w:szCs w:val="20"/>
        </w:rPr>
        <w:t xml:space="preserve">организовала лекцию-спектакль «Литературная кухня: хлебный рай» о хлебных образах и метафорах в русской литературе, а еще один представитель МГУ – </w:t>
      </w:r>
      <w:r>
        <w:rPr>
          <w:b/>
          <w:sz w:val="20"/>
          <w:szCs w:val="20"/>
        </w:rPr>
        <w:t>Галина Кузнецова</w:t>
      </w:r>
      <w:r>
        <w:rPr>
          <w:sz w:val="20"/>
          <w:szCs w:val="20"/>
        </w:rPr>
        <w:t xml:space="preserve"> – рассказала о культе еды во французской литературе от Франсуа Рабле до Ролана Барта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Эрик ле Прово</w:t>
      </w:r>
      <w:r>
        <w:rPr>
          <w:sz w:val="20"/>
          <w:szCs w:val="20"/>
        </w:rPr>
        <w:t xml:space="preserve"> – шеф-повар и владелец Le Bistrot le Provos – выступил с увлекательным рассказом о традиционной французской кухне, а также поделился с аудиторией профессиональными секретами и авторскими рецептами, эксперт по гастрономическим путешествиям </w:t>
      </w:r>
      <w:r>
        <w:rPr>
          <w:b/>
          <w:sz w:val="20"/>
          <w:szCs w:val="20"/>
        </w:rPr>
        <w:t>Полина Кошелева</w:t>
      </w:r>
      <w:r>
        <w:rPr>
          <w:sz w:val="20"/>
          <w:szCs w:val="20"/>
        </w:rPr>
        <w:t xml:space="preserve"> рассказала о грузинской кухне и наиболее примечательных местах для гурманов в Тбилиси, представитель военно-исторического клуба «Десятый легион» (LEGIO X Fretensis) </w:t>
      </w:r>
      <w:r>
        <w:rPr>
          <w:b/>
          <w:sz w:val="20"/>
          <w:szCs w:val="20"/>
        </w:rPr>
        <w:t>Эльвира Насибуллина</w:t>
      </w:r>
      <w:r>
        <w:rPr>
          <w:sz w:val="20"/>
          <w:szCs w:val="20"/>
        </w:rPr>
        <w:t xml:space="preserve"> побеседовала со слушателями о кулинарии Древнего Рима и о том, что сохранилось в итальянской кухне от античности до наших дней, а один из основателей кооператива «Черный» </w:t>
      </w:r>
      <w:r>
        <w:rPr>
          <w:b/>
          <w:sz w:val="20"/>
          <w:szCs w:val="20"/>
        </w:rPr>
        <w:t>Артем Темиров</w:t>
      </w:r>
      <w:r>
        <w:rPr>
          <w:sz w:val="20"/>
          <w:szCs w:val="20"/>
        </w:rPr>
        <w:t xml:space="preserve"> прочел лекцию на тему «Кофе и неравенство. Критика культуры спешалти кофе»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Представленные в «Гастрономической книге» издательства не ограничились собственно продажей книг, а провели целый ряд познавательных встреч с авторами. На дискуссионной площадке раздела свои новые книги представили </w:t>
      </w:r>
      <w:r>
        <w:rPr>
          <w:b/>
          <w:sz w:val="20"/>
          <w:szCs w:val="20"/>
        </w:rPr>
        <w:t>Анастасия Зурабова, Олеся Куприн, Елена Маньенан, Настя Понедельник, Оксана Путан, Евгений Сулес, Сталик Ханкишиев, Ирина Чадеева</w:t>
      </w:r>
      <w:r>
        <w:rPr>
          <w:sz w:val="20"/>
          <w:szCs w:val="20"/>
        </w:rPr>
        <w:t xml:space="preserve"> и другие популярные авторы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к всегда, в дни проведения ярмарки Центральный Дом Художника посещали не только поклонники современной литературы. </w:t>
      </w:r>
      <w:r>
        <w:rPr>
          <w:sz w:val="20"/>
          <w:szCs w:val="20"/>
          <w:shd w:fill="FFFFFF" w:val="clear"/>
        </w:rPr>
        <w:t>По традиции последнего десятилетия, на ярмарке был организован раздел «Антикварная книга», существующий с 2005 года. Кроме того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одновременно с </w:t>
      </w:r>
      <w:r>
        <w:rPr>
          <w:sz w:val="20"/>
          <w:szCs w:val="20"/>
          <w:lang w:val="en-US"/>
        </w:rPr>
        <w:t>n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ictio</w:t>
      </w:r>
      <w:r>
        <w:rPr>
          <w:sz w:val="20"/>
          <w:szCs w:val="20"/>
        </w:rPr>
        <w:t xml:space="preserve">№19 уже в 14-й раз состоялась ярмарка виниловых пластинок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и аксессуаров </w:t>
      </w:r>
      <w:r>
        <w:rPr>
          <w:sz w:val="20"/>
          <w:szCs w:val="20"/>
          <w:lang w:val="en-US"/>
        </w:rPr>
        <w:t>VINY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UB</w:t>
      </w:r>
      <w:r>
        <w:rPr>
          <w:sz w:val="20"/>
          <w:szCs w:val="20"/>
        </w:rPr>
        <w:t xml:space="preserve">, ставшая привычным местом встречи коллекционеров и ценителей раритетных изданий.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дународная ярмарка интеллектуальной литературы </w:t>
      </w:r>
      <w:r>
        <w:rPr>
          <w:b/>
          <w:sz w:val="20"/>
          <w:szCs w:val="20"/>
          <w:lang w:val="en-US"/>
        </w:rPr>
        <w:t>no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fictio</w:t>
      </w:r>
      <w:r>
        <w:rPr>
          <w:b/>
          <w:sz w:val="20"/>
          <w:szCs w:val="20"/>
        </w:rPr>
        <w:t xml:space="preserve">№20 будет проходить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 28 ноября по 02 декабря 2018 года в Центральном Доме Художника на Крымском вал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 пожаловать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5">
    <w:name w:val="s15"/>
    <w:basedOn w:val="Style14"/>
    <w:qFormat/>
    <w:rPr/>
  </w:style>
  <w:style w:type="character" w:styleId="S14">
    <w:name w:val="s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ookfai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7:00Z</dcterms:created>
  <dc:creator>FedorV</dc:creator>
  <dc:description/>
  <cp:keywords/>
  <dc:language>en-US</dc:language>
  <cp:lastModifiedBy>Admin</cp:lastModifiedBy>
  <cp:lastPrinted>2014-11-20T11:46:00Z</cp:lastPrinted>
  <dcterms:modified xsi:type="dcterms:W3CDTF">2017-12-11T22:05:00Z</dcterms:modified>
  <cp:revision>18</cp:revision>
  <dc:subject/>
  <dc:title>14 Международная ярмарка интеллектуальной литературы</dc:title>
</cp:coreProperties>
</file>