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highlight w:val="yellow"/>
        </w:rPr>
        <w:t>№____</w:t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книги в безвозмездное поль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____» 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год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актом приема-передачи книги в безвозмездное пользование (далее Акт) ООО «ЭКСПО-ПАРК ВЫСТАВОЧНЫЕ ПРОЕКТЫ» (далее по тексту Сторона 1) в лице исполнительного директора Гилима Р.А., действующего на основании доверенности № 01 от 09.01.2025 года,  принимает во временное безвозмездное пользование от  </w:t>
      </w:r>
      <w:r>
        <w:rPr>
          <w:rFonts w:cs="Times New Roman" w:ascii="Times New Roman" w:hAnsi="Times New Roman"/>
          <w:sz w:val="22"/>
          <w:szCs w:val="22"/>
          <w:highlight w:val="yellow"/>
        </w:rPr>
        <w:t>ООО «___________</w:t>
      </w:r>
      <w:r>
        <w:rPr>
          <w:rFonts w:cs="Times New Roman" w:ascii="Times New Roman" w:hAnsi="Times New Roman"/>
          <w:sz w:val="22"/>
          <w:szCs w:val="22"/>
        </w:rPr>
        <w:t xml:space="preserve">» (далее по тексту Сторона 2), в лице </w:t>
      </w:r>
      <w:r>
        <w:rPr>
          <w:rFonts w:cs="Times New Roman" w:ascii="Times New Roman" w:hAnsi="Times New Roman"/>
          <w:sz w:val="22"/>
          <w:szCs w:val="22"/>
          <w:highlight w:val="yellow"/>
        </w:rPr>
        <w:t>генерального директора ________(ФИО</w:t>
      </w:r>
      <w:r>
        <w:rPr>
          <w:rFonts w:cs="Times New Roman" w:ascii="Times New Roman" w:hAnsi="Times New Roman"/>
          <w:sz w:val="22"/>
          <w:szCs w:val="22"/>
        </w:rPr>
        <w:t>), действующего на основании Устава,  указанную   в п.1 настоящего Акта книгу (или книги) и обязуется вернуть ее (их) в том состоянии, в котором оно ее (их) получило, с учетом нормального и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инятых  в безвозмездное пользование книг и их индивидуальные признак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ниг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ательства, дата издания, тир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исленные в п.1 книги будут использованы Стороной 1 для размещения на экспозиции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ТОП ЛИСТ 2025: МОЛОДЁЖНАЯ ЛИТЕРАТУРА» 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Международной  ярмарки интеллектуальной литературы non/fictio№27, которая пройдет с 04.12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 xml:space="preserve">.2025 г. по 07.12.2025 г. 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>здании комплекса "Гостиный двор", помещения Атриум, Амфитеатр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(г.Москва, ул. Ильинка, д.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E3D40"/>
          <w:sz w:val="22"/>
          <w:szCs w:val="22"/>
        </w:rPr>
        <w:t xml:space="preserve">Место передачи книги в безвозмездное пользование –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>здание комплекса "Гостиный двор"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по адресу г.Москва, ул. Ильинка, д.4, этаж 3, офис 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безвозмездного пользования: с даты подписания настоящего Акта и по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 xml:space="preserve">07.12.2025 </w:t>
      </w:r>
      <w:r>
        <w:rPr>
          <w:rFonts w:cs="Times New Roman" w:ascii="Times New Roman" w:hAnsi="Times New Roman"/>
          <w:sz w:val="22"/>
          <w:szCs w:val="22"/>
        </w:rPr>
        <w:t>г. включительно. Срок безвозмездного пользования может быть сокращен только по соглашению Сторон. Сторона обязана письменно уведомить другую Сторону о досрочном истребовании переданной в безвозмездное пользование  книги, либо о сокращении срока безвозмездного пользования, не позднее, чем за 14 рабочих дней до предполагаемой даты возврата передан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2, в срок не позднее 25.12.2025 года, обязана своими силами забрать переданную по Акту книгу в месте и по адресу, предусмотренному п. 3 настоящего Акта. По истечении срока, предусмотренного пунктом 3 настоящего Акта, Сторона 1 ответственности за книгу не нес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 1 подтверждает, что перечисленные в п.1 Акта книги получены от Стороны 2 в новом состоянии, без видимых дефектов и повреждени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720"/>
        <w:gridCol w:w="450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СПО-ПАРК ВЫСТАВОЧНЫЕ ПРОЕ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495) 369-47-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77361864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77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6381801330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О «СБЕРБАНК РОССИИ» г.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ВЭ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.3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936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773940815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_______________________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Юридический адрес:                ,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ИНН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КПП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ФК по г.  л/с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БИК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чет №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КАТО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ОКПО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КОН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КБ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им Р.А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енеральный директор  ФИО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.п., подпись)                                             (м.п., подпись)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АКТ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сдачи-приемки книги, полученной  в безвозмездное поль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о Акту №_____ от «___»______ 2025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highlight w:val="yellow"/>
        </w:rPr>
        <w:t xml:space="preserve">«    » </w:t>
      </w:r>
      <w:r>
        <w:rPr>
          <w:rFonts w:cs="Times New Roman" w:ascii="Times New Roman" w:hAnsi="Times New Roman"/>
          <w:highlight w:val="yellow"/>
        </w:rPr>
        <w:t xml:space="preserve">   2025 года</w:t>
      </w:r>
    </w:p>
    <w:p>
      <w:pPr>
        <w:pStyle w:val="Style7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ЭКСПО-ПАРК ВЫСТАВОЧНЫЕ ПРОЕКТЫ», именуемое в дальнейшем Сторона 1, в лице  исполнительного директора Гилима Романа Александровича, действующего на основании доверенности  № 01 от 09.01.2025 года, с одной стороны и  </w:t>
      </w:r>
      <w:r>
        <w:rPr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  <w:bCs/>
          <w:highlight w:val="yellow"/>
        </w:rPr>
        <w:t>«_____________»</w:t>
      </w:r>
      <w:r>
        <w:rPr>
          <w:rFonts w:cs="Times New Roman" w:ascii="Times New Roman" w:hAnsi="Times New Roman"/>
        </w:rPr>
        <w:t xml:space="preserve">, именуемое в дальнейшем Сторона 2, в лице генерального директора  </w:t>
      </w:r>
      <w:r>
        <w:rPr>
          <w:rFonts w:cs="Times New Roman" w:ascii="Times New Roman" w:hAnsi="Times New Roman"/>
          <w:highlight w:val="yellow"/>
        </w:rPr>
        <w:t>_______________</w:t>
      </w:r>
      <w:r>
        <w:rPr>
          <w:rFonts w:cs="Times New Roman" w:ascii="Times New Roman" w:hAnsi="Times New Roman"/>
        </w:rPr>
        <w:t xml:space="preserve">, действующей  на основании Устава,  с другой стороны, подписали настоящий Акт 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1  передала, а  Сторона 2  приняла из безвозмездного пользования следующие книг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звращенных  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и сдаче-приемке  Стороны установили, что состояние и внешний вид  книг удовлетворительные,  они не имеют  видимых дефектов, повреждений и недостатков. Сторона 2 не имеет претензий к Стороне 1 о состоянии возвращенных кни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 вступает в силу с даты его подписания обеими Сторон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и подписан в двух экземплярах представителями Сторон, имеющими по законодательству РФ надлежащие полномочия для подписания. Каждый экземпляр акта имеет равную юридическую силу и хранится  каждой  Сторон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Подписи  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орона 1                                                                 Сторона 2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Style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ЭКСПО-ПАРК ВЫСТАВОЧНЫЕ ПРОЕКТЫ”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ОО «____________________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ительный  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“ЭКСПО-ПАРК ВЫСТАВОЧНЫЕ ПРОЕКТЫ”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  Гилим Р.А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 (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4T19:06:00Z</cp:lastPrinted>
  <dcterms:modified xsi:type="dcterms:W3CDTF">2025-10-20T10:28:00Z</dcterms:modified>
  <cp:revision>3</cp:revision>
  <dc:subject/>
  <dc:title>Акт №____</dc:title>
</cp:coreProperties>
</file>