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т </w:t>
      </w:r>
      <w:r>
        <w:rPr>
          <w:rFonts w:cs="Times New Roman;Times New Roman" w:ascii="Times New Roman;Times New Roman" w:hAnsi="Times New Roman;Times New Roman"/>
          <w:highlight w:val="yellow"/>
        </w:rPr>
        <w:t>№____</w:t>
      </w:r>
    </w:p>
    <w:p>
      <w:pPr>
        <w:pStyle w:val="Heading1"/>
        <w:spacing w:before="10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ема-передачи книги в безвозмездное пользовани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5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Москв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«____» _______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да 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м актом приема-передачи книги в безвозмездное пользование (далее Акт) ООО «ЭКСПО-ПАРК ВЫСТАВОЧНЫЕ ПРОЕКТЫ» (далее по тексту Сторона 1) в лице исполнительного директора Гилима Р.А., действующего на основании доверенности </w:t>
      </w:r>
      <w:r>
        <w:rPr>
          <w:rFonts w:cs="Times New Roman;Times New Roman" w:ascii="Times New Roman;Times New Roman" w:hAnsi="Times New Roman;Times New Roman"/>
        </w:rPr>
        <w:t>№ 01 от 09.01.2025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 принимает во временное безвозмездное пользование от 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ООО «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(далее по тексту Сторона 2), в лице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генерального директора ________(ФИ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, действующего на основании Устава,  указанную   в п.1 настоящего Акта книгу (или книги) и обязуется вернуть ее (их) в том состоянии, в котором оно ее (их) получило, с учетом нормального изн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инятых  в безвозмездное пользование книг и их индивидуальные признак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3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книги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лученных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издательства, дата издания, тира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еречисленные в п.1 книги будут использованы Стороной 1 для размещения на экспозиции 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«ТОП ЛИСТ 2025» 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Международной  ярмарки интеллектуальной литературы non/fictio№весна, которая пройдет с 10.04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 xml:space="preserve">.2025 г. по 13.04.2025 г. 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в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>здании комплекса "Гостиный двор", помещения Атриум, Амфитеатр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(г.Москва, ул. Ильинка, д.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Место передачи книги в безвозмездное пользование –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>здание комплекса "Гостиный двор"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по адресу г.Москва, ул. Ильинка, д.4, этаж 3, офис 3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рок безвозмездного пользования: с даты подписания настоящего Акта и по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 xml:space="preserve">13.04.2025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. включительно. Срок безвозмездного пользования может быть сокращен только по соглашению Сторон. Сторона обязана письменно уведомить другую Сторону о досрочном истребовании переданной в безвозмездное пользование  книги, либо о сокращении срока безвозмездного пользования, не позднее, чем за 14 рабочих дней до предполагаемой даты возврата переданно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2, в срок не позднее 25.04.2025 года, обязана своими силами забрать переданную по Акту книгу в месте и по адресу, предусмотренному п. 3 настоящего Акта. По истечении срока, предусмотренного пунктом 3 настоящего Акта, Сторона 1 ответственности за книгу не нес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1 подтверждает, что перечисленные в п.1 Акта книги получены от Стороны 2 в новом состоянии, без видимых дефектов и повреждений.</w:t>
      </w:r>
    </w:p>
    <w:p>
      <w:pPr>
        <w:pStyle w:val="Normal"/>
        <w:ind w:left="108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и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47"/>
        <w:gridCol w:w="720"/>
        <w:gridCol w:w="450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ЭКСПО-ПАРК ВЫСТАВОЧНЫЕ ПРОЕКТЫ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: (495) 369-47-0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77361864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7710010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/с  40702810638180133046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ПАО «СБЕРБАНК РОССИИ» г. Москв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 044525225</w:t>
              <w:tab/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КВЭ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2.30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КП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9369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773940815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орона 2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  <w:t>«_______________________»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Юридический адрес:                ,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ИНН 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КПП 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УФК по г.  л/с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БИК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Счет №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ОКАТО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ОКПО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ОКОН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КБ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лим Р.А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Генеральный директор  ФИО</w:t>
            </w:r>
          </w:p>
        </w:tc>
      </w:tr>
    </w:tbl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  <w:t>(м.п., подпись)                                             (м.п., подпись)</w:t>
      </w:r>
    </w:p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Style74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>АКТ № 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сдачи-приемки книги, полученной  в безвозмездное поль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по Акту №_____ от «___»______ 2025 го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74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. Москва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highlight w:val="yellow"/>
        </w:rPr>
        <w:t xml:space="preserve">«    » 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   2025 года</w:t>
      </w:r>
    </w:p>
    <w:p>
      <w:pPr>
        <w:pStyle w:val="Style74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74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«ЭКСПО-ПАРК ВЫСТАВОЧНЫЕ ПРОЕКТЫ», именуемое в дальнейшем Сторона 1, в лице  исполнительного директора Гилима Романа Александровича, действующего на основании доверенности  № 01 от 09.01.2025 г., с одной стороны и  </w:t>
      </w:r>
      <w:r>
        <w:rPr>
          <w:rFonts w:cs="Times New Roman;Times New Roman" w:ascii="Times New Roman;Times New Roman" w:hAnsi="Times New Roman;Times New Roman"/>
          <w:bCs/>
        </w:rPr>
        <w:t xml:space="preserve">ООО </w:t>
      </w:r>
      <w:r>
        <w:rPr>
          <w:rFonts w:cs="Times New Roman;Times New Roman" w:ascii="Times New Roman;Times New Roman" w:hAnsi="Times New Roman;Times New Roman"/>
          <w:bCs/>
          <w:highlight w:val="yellow"/>
        </w:rPr>
        <w:t>«_____________»</w:t>
      </w:r>
      <w:r>
        <w:rPr>
          <w:rFonts w:cs="Times New Roman;Times New Roman" w:ascii="Times New Roman;Times New Roman" w:hAnsi="Times New Roman;Times New Roman"/>
        </w:rPr>
        <w:t xml:space="preserve">, именуемое в дальнейшем Сторона 2, в лице генерального директора  </w:t>
      </w:r>
      <w:r>
        <w:rPr>
          <w:rFonts w:cs="Times New Roman;Times New Roman" w:ascii="Times New Roman;Times New Roman" w:hAnsi="Times New Roman;Times New Roman"/>
          <w:highlight w:val="yellow"/>
        </w:rPr>
        <w:t>_______________</w:t>
      </w:r>
      <w:r>
        <w:rPr>
          <w:rFonts w:cs="Times New Roman;Times New Roman" w:ascii="Times New Roman;Times New Roman" w:hAnsi="Times New Roman;Times New Roman"/>
        </w:rPr>
        <w:t xml:space="preserve">, действующей  на основании Устава,  с другой стороны, подписали настоящий Акт  о нижеследующ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1  передала, а  Сторона 2  приняла из безвозмездного пользования следующие книги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возвращенных  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и сдаче-приемке  Стороны установили, что состояние и внешний вид  книг удовлетворительные,  они не имеют  видимых дефектов, повреждений и недостатков. Сторона 2 не имеет претензий к Стороне 1 о состоянии возвращенных книг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астоящий акт  вступает в силу с даты его подписания обеими Сторонами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Настоящий акт составлен и подписан в двух экземплярах представителями Сторон, имеющими по законодательству РФ надлежащие полномочия для подписания. Каждый экземпляр акта имеет равную юридическую силу и хранится  каждой  Стороны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 Подписи  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Сторона 1                                                                 Сторона 2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/>
          </w:tcPr>
          <w:p>
            <w:pPr>
              <w:pStyle w:val="Style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“ЭКСПО-ПАРК ВЫСТАВОЧНЫЕ ПРОЕКТЫ”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ООО «____________________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Calibri;Century Gothic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Исполнительный   директор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ОО “ЭКСПО-ПАРК ВЫСТАВОЧНЫЕ ПРОЕКТЫ”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________________  Гилим Р.А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___________________ (_________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;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;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;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Style31"/>
    <w:next w:val="Normal"/>
    <w:qFormat/>
    <w:pPr/>
    <w:rPr>
      <w:rFonts w:ascii="Arial;Arial" w:hAnsi="Arial;Arial" w:cs="Arial;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0-04T19:06:00Z</cp:lastPrinted>
  <dcterms:modified xsi:type="dcterms:W3CDTF">2025-03-03T11:49:00Z</dcterms:modified>
  <cp:revision>2</cp:revision>
  <dc:subject/>
  <dc:title>Акт №____</dc:title>
</cp:coreProperties>
</file>